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Cs w:val="21"/>
          <w:lang w:eastAsia="zh-TW"/>
        </w:rPr>
        <w:t>様式第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Cs w:val="21"/>
        </w:rPr>
        <w:t>9</w:t>
      </w: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（第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 xml:space="preserve">          </w:t>
      </w: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 xml:space="preserve">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24"/>
              <w:ind w:firstLine="12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pacing w:lineRule="atLeast" w:line="292"/>
              <w:ind w:firstLine="25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殿</w:t>
            </w:r>
          </w:p>
          <w:p>
            <w:pPr>
              <w:pStyle w:val="Normal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  <w:t>申　請　者</w:t>
            </w:r>
          </w:p>
          <w:p>
            <w:pPr>
              <w:pStyle w:val="Normal"/>
              <w:autoSpaceDE w:val="false"/>
              <w:spacing w:lineRule="atLeast" w:line="324"/>
              <w:ind w:firstLine="5246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autoSpaceDE w:val="false"/>
              <w:spacing w:lineRule="atLeast" w:line="324"/>
              <w:ind w:right="1713" w:firstLine="250"/>
              <w:jc w:val="left"/>
              <w:rPr>
                <w:rFonts w:ascii="ＭＳ 明朝;MS Mincho" w:hAnsi="ＭＳ 明朝;MS Mincho" w:eastAsia="PMingLiU;PMingLiU" w:cs="Times New Roman"/>
                <w:color w:val="000000"/>
                <w:kern w:val="0"/>
                <w:szCs w:val="21"/>
                <w:u w:val="single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color w:val="000000"/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24"/>
              <w:ind w:firstLine="5246"/>
              <w:rPr>
                <w:rFonts w:ascii="ＭＳ 明朝;MS Mincho" w:hAnsi="ＭＳ 明朝;MS Mincho" w:eastAsia="PMingLiU;PMingLiU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氏　名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設置又は変更の</w:t>
            </w:r>
          </w:p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CN"/>
              </w:rPr>
              <w:t>年　　　月　　　日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検査年月日　</w:t>
            </w:r>
          </w:p>
          <w:p>
            <w:pPr>
              <w:pStyle w:val="Normal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備考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２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この完成検査申請書は、移送取扱所に用いるものであ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３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法人にあっては、その名称、代表者氏名及び主たる事務所の所在地を記入するこ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４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設置場所の欄中、起点及び終点の欄には、起点又は終点の事業所名を併記し、経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過地の欄には、配管系が設置される市町村名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５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※印の欄は、記入しないこと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9:00Z</dcterms:created>
  <dc:creator>酒田地区消防組合消防本部</dc:creator>
  <dc:description/>
  <cp:keywords/>
  <dc:language>en-US</dc:language>
  <cp:lastModifiedBy>oa</cp:lastModifiedBy>
  <cp:lastPrinted>2003-02-05T11:35:00Z</cp:lastPrinted>
  <dcterms:modified xsi:type="dcterms:W3CDTF">2021-02-15T05:01:00Z</dcterms:modified>
  <cp:revision>5</cp:revision>
  <dc:subject/>
  <dc:title/>
</cp:coreProperties>
</file>