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法令適合通知書交付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53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酒田地区広域行政組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消防長　　　　　　　　　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8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ind w:left="485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酒田市○○町○丁目○番○号</w:t>
            </w:r>
          </w:p>
          <w:p>
            <w:pPr>
              <w:pStyle w:val="Normal"/>
              <w:spacing w:lineRule="exact" w:line="220"/>
              <w:ind w:left="4851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株式会社</w:t>
            </w:r>
          </w:p>
          <w:p>
            <w:pPr>
              <w:pStyle w:val="Normal"/>
              <w:ind w:left="485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代表取締役　○○　○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</w:p>
          <w:p>
            <w:pPr>
              <w:pStyle w:val="Normal"/>
              <w:ind w:lef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名称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○○○ホテル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所在地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酒田市○○町○丁目○番○号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申請理由区分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175</wp:posOffset>
                      </wp:positionV>
                      <wp:extent cx="215900" cy="2159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-0.25pt;width:16.95pt;height:1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　旅館業法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3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３条の規定による営業の許可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イ　旅館業法施行規則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厚生省令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４条の規定による施設又は設備の変更届出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ウ　国際観光ホテル整備法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３条又は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１項の規定による登録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　国際観光ホテル整備法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７条第１項又は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２項において準用する第７条第１項の規定による施設に関する登録事項の変更の届出</w:t>
            </w:r>
          </w:p>
          <w:p>
            <w:pPr>
              <w:pStyle w:val="Default"/>
              <w:ind w:left="42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オ　風俗営業等の規制及び業務の適正化等に関する法律（昭和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法律第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1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）第３条規定による営業許可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風俗営業等の規制及び業務の適正化等に関する法律（昭和</w:t>
            </w:r>
            <w:r>
              <w:rPr>
                <w:rFonts w:cs="Century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Century" w:ascii="ＭＳ 明朝;MS Mincho" w:hAnsi="ＭＳ 明朝;MS Mincho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規定による構造又は設備の変更等の承認、届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欄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</w:tr>
      <w:tr>
        <w:trPr>
          <w:trHeight w:val="147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6:00Z</dcterms:created>
  <dc:creator>oa</dc:creator>
  <dc:description/>
  <cp:keywords/>
  <dc:language>en-US</dc:language>
  <cp:lastModifiedBy>予防課</cp:lastModifiedBy>
  <cp:lastPrinted>2018-03-28T11:15:00Z</cp:lastPrinted>
  <dcterms:modified xsi:type="dcterms:W3CDTF">2024-03-06T07:26:00Z</dcterms:modified>
  <cp:revision>2</cp:revision>
  <dc:subject/>
  <dc:title/>
</cp:coreProperties>
</file>