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1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号の７（第３３条の１８関係）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3183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>　酒田地区広域行政組合</w:t>
            </w:r>
          </w:p>
          <w:p>
            <w:pPr>
              <w:pStyle w:val="Normal"/>
              <w:spacing w:lineRule="exact" w:line="4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　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 w:before="0" w:after="120"/>
              <w:ind w:left="100" w:right="34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sz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　　　　</w:t>
            </w:r>
          </w:p>
        </w:tc>
      </w:tr>
      <w:tr>
        <w:trPr>
          <w:trHeight w:val="96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210" w:right="100" w:hanging="0"/>
              <w:rPr/>
            </w:pPr>
            <w:r>
              <w:rPr/>
              <w:t>設</w:t>
            </w:r>
            <w:r>
              <w:rPr/>
              <w:t xml:space="preserve"> </w:t>
            </w:r>
            <w:r>
              <w:rPr/>
              <w:t>備 士</w:t>
            </w:r>
          </w:p>
          <w:p>
            <w:pPr>
              <w:pStyle w:val="Normal"/>
              <w:spacing w:lineRule="exact" w:line="210"/>
              <w:ind w:left="210" w:right="100" w:hanging="0"/>
              <w:rPr/>
            </w:pPr>
            <w:r>
              <w:rPr/>
              <w:t>　消 防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>
                <w:position w:val="7"/>
              </w:rPr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>
                <w:position w:val="7"/>
              </w:rPr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46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新設　　　　２</w:t>
            </w:r>
            <w:r>
              <w:rPr>
                <w:w w:val="7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増設　　　　３</w:t>
            </w:r>
            <w:r>
              <w:rPr>
                <w:w w:val="7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移設　　　４</w:t>
            </w:r>
            <w:r>
              <w:rPr>
                <w:w w:val="7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ind w:left="100" w:right="10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改造　　　　６</w:t>
            </w:r>
            <w:r>
              <w:rPr>
                <w:w w:val="7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6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73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300" w:right="1300" w:gutter="0" w:header="0" w:top="1300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9:00Z</dcterms:created>
  <dc:creator>西岡 雅子</dc:creator>
  <dc:description/>
  <cp:keywords/>
  <dc:language>en-US</dc:language>
  <cp:lastModifiedBy>予防課</cp:lastModifiedBy>
  <cp:lastPrinted>2023-04-12T14:28:00Z</cp:lastPrinted>
  <dcterms:modified xsi:type="dcterms:W3CDTF">2024-03-06T06:19:00Z</dcterms:modified>
  <cp:revision>2</cp:revision>
  <dc:subject/>
  <dc:title/>
</cp:coreProperties>
</file>