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;ＭＳ 明朝" w:hAnsi="UD デジタル 教科書体 NP;ＭＳ 明朝" w:eastAsia="PMingLiU;Microsoft JhengHei"/>
          <w:sz w:val="22"/>
          <w:szCs w:val="22"/>
        </w:rPr>
      </w:pPr>
      <w:r>
        <w:rPr>
          <w:rFonts w:eastAsia="PMingLiU;Microsoft JhengHei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jc w:val="center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jc w:val="center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危険物取扱者試験準備講習のご案内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令和７年７月１２日（土）に行われます、危険物取扱者試験のための準備講習会を、下記の要領で実施いたしますのでご案内申し上げます。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Style18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記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１　講習の種類　　　　危険物取扱者試験　乙種４類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２　</w:t>
      </w:r>
      <w:r>
        <w:rPr>
          <w:rFonts w:ascii="UD デジタル 教科書体 NP;ＭＳ 明朝" w:hAnsi="UD デジタル 教科書体 NP;ＭＳ 明朝" w:eastAsia="UD デジタル 教科書体 NP;ＭＳ 明朝"/>
          <w:spacing w:val="97"/>
          <w:kern w:val="0"/>
          <w:sz w:val="22"/>
          <w:szCs w:val="22"/>
          <w:lang w:eastAsia="zh-TW"/>
        </w:rPr>
        <w:t>受講</w:t>
      </w:r>
      <w:r>
        <w:rPr>
          <w:rFonts w:ascii="UD デジタル 教科書体 NP;ＭＳ 明朝" w:hAnsi="UD デジタル 教科書体 NP;ＭＳ 明朝" w:eastAsia="UD デジタル 教科書体 NP;ＭＳ 明朝"/>
          <w:spacing w:val="1"/>
          <w:kern w:val="0"/>
          <w:sz w:val="22"/>
          <w:szCs w:val="22"/>
          <w:lang w:eastAsia="zh-TW"/>
        </w:rPr>
        <w:t>日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　　　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６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月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１９日（木）～２０日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（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金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）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２日間</w:t>
      </w:r>
    </w:p>
    <w:p>
      <w:pPr>
        <w:pStyle w:val="Normal"/>
        <w:ind w:firstLine="2640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午前９時３０分～午後４時３０分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（</w:t>
      </w:r>
      <w:r>
        <w:rPr>
          <w:rFonts w:ascii="UD デジタル 教科書体 NP;ＭＳ 明朝" w:hAnsi="UD デジタル 教科書体 NP;ＭＳ 明朝" w:cs="ＭＳ 明朝;MS Mincho" w:eastAsia="UD デジタル 教科書体 NP;ＭＳ 明朝"/>
          <w:sz w:val="22"/>
          <w:szCs w:val="22"/>
        </w:rPr>
        <w:t>受付：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午前９時０分～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）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３　場　　　所　　　　酒田地区広域行政組合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消防本部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２階会議室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　　　　　　　　　　　酒田市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大町字上割４３番地の１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　３１－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７１４８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　　　　　　　</w:t>
      </w:r>
    </w:p>
    <w:p>
      <w:pPr>
        <w:pStyle w:val="Normal"/>
        <w:jc w:val="left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４　</w:t>
      </w:r>
      <w:r>
        <w:rPr>
          <w:rFonts w:ascii="UD デジタル 教科書体 NP;ＭＳ 明朝" w:hAnsi="UD デジタル 教科書体 NP;ＭＳ 明朝" w:eastAsia="UD デジタル 教科書体 NP;ＭＳ 明朝"/>
          <w:spacing w:val="97"/>
          <w:kern w:val="0"/>
          <w:sz w:val="22"/>
          <w:szCs w:val="22"/>
          <w:lang w:eastAsia="zh-TW"/>
        </w:rPr>
        <w:t>受講</w:t>
      </w:r>
      <w:r>
        <w:rPr>
          <w:rFonts w:ascii="UD デジタル 教科書体 NP;ＭＳ 明朝" w:hAnsi="UD デジタル 教科書体 NP;ＭＳ 明朝" w:eastAsia="UD デジタル 教科書体 NP;ＭＳ 明朝"/>
          <w:spacing w:val="1"/>
          <w:kern w:val="0"/>
          <w:sz w:val="22"/>
          <w:szCs w:val="22"/>
          <w:lang w:eastAsia="zh-TW"/>
        </w:rPr>
        <w:t>料</w:t>
      </w:r>
      <w:r>
        <w:rPr>
          <w:rFonts w:ascii="UD デジタル 教科書体 NP;ＭＳ 明朝" w:hAnsi="UD デジタル 教科書体 NP;ＭＳ 明朝" w:cs="UD デジタル 教科書体 NP;ＭＳ 明朝" w:eastAsia="UD デジタル 教科書体 NP;ＭＳ 明朝"/>
          <w:sz w:val="22"/>
          <w:szCs w:val="22"/>
        </w:rPr>
        <w:t xml:space="preserve"> </w:t>
      </w:r>
      <w:r>
        <w:rPr>
          <w:rFonts w:ascii="UD デジタル 教科書体 NP;ＭＳ 明朝" w:hAnsi="UD デジタル 教科書体 NP;ＭＳ 明朝" w:cs="UD デジタル 教科書体 NP;ＭＳ 明朝" w:eastAsia="UD デジタル 教科書体 NP;ＭＳ 明朝"/>
          <w:sz w:val="22"/>
          <w:szCs w:val="22"/>
        </w:rPr>
        <w:t xml:space="preserve">      </w:t>
      </w:r>
      <w:r>
        <w:rPr>
          <w:rFonts w:ascii="UD デジタル 教科書体 NP;ＭＳ 明朝" w:hAnsi="UD デジタル 教科書体 NP;ＭＳ 明朝" w:cs="UD デジタル 教科書体 NP;ＭＳ 明朝" w:eastAsia="UD デジタル 教科書体 NP;ＭＳ 明朝"/>
          <w:sz w:val="28"/>
          <w:szCs w:val="28"/>
        </w:rPr>
        <w:t xml:space="preserve"> 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学　生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４，０００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円</w:t>
      </w:r>
    </w:p>
    <w:p>
      <w:pPr>
        <w:pStyle w:val="Normal"/>
        <w:ind w:firstLine="1980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　会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員　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５，０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００円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  <w:lang w:eastAsia="zh-TW"/>
        </w:rPr>
        <w:t>　　　　　　　　　　　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一　般　６，０００円　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　　　　　　　　　　受講料は当日会場でいただきます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　　　　　　　　　　※　テキスト代込の金額となります。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ind w:left="2200" w:hanging="2200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５　</w:t>
      </w:r>
      <w:r>
        <w:rPr>
          <w:rFonts w:ascii="UD デジタル 教科書体 NP;ＭＳ 明朝" w:hAnsi="UD デジタル 教科書体 NP;ＭＳ 明朝" w:eastAsia="UD デジタル 教科書体 NP;ＭＳ 明朝"/>
          <w:spacing w:val="28"/>
          <w:kern w:val="0"/>
          <w:sz w:val="22"/>
          <w:szCs w:val="22"/>
          <w:lang w:eastAsia="zh-TW"/>
        </w:rPr>
        <w:t>申込方</w:t>
      </w:r>
      <w:r>
        <w:rPr>
          <w:rFonts w:ascii="UD デジタル 教科書体 NP;ＭＳ 明朝" w:hAnsi="UD デジタル 教科書体 NP;ＭＳ 明朝" w:eastAsia="UD デジタル 教科書体 NP;ＭＳ 明朝"/>
          <w:spacing w:val="1"/>
          <w:kern w:val="0"/>
          <w:sz w:val="22"/>
          <w:szCs w:val="22"/>
          <w:lang w:eastAsia="zh-TW"/>
        </w:rPr>
        <w:t>法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　　　申込用紙に記入の上、ＦＡＸ又はメールで申込み下さい。</w:t>
      </w:r>
    </w:p>
    <w:p>
      <w:pPr>
        <w:pStyle w:val="Normal"/>
        <w:ind w:firstLine="2429"/>
        <w:rPr/>
      </w:pPr>
      <w:r>
        <w:rPr>
          <w:rFonts w:eastAsia="UD デジタル 教科書体 NP;ＭＳ 明朝" w:cs="UD デジタル 教科書体 NP;ＭＳ 明朝" w:ascii="UD デジタル 教科書体 NP;ＭＳ 明朝" w:hAnsi="UD デジタル 教科書体 NP;ＭＳ 明朝"/>
          <w:b/>
          <w:bCs/>
          <w:sz w:val="22"/>
          <w:szCs w:val="22"/>
        </w:rPr>
        <w:t>※</w:t>
      </w:r>
      <w:r>
        <w:rPr>
          <w:rFonts w:ascii="UD デジタル 教科書体 NP;ＭＳ 明朝" w:hAnsi="UD デジタル 教科書体 NP;ＭＳ 明朝" w:eastAsia="UD デジタル 教科書体 NP;ＭＳ 明朝"/>
          <w:b/>
          <w:bCs/>
          <w:sz w:val="22"/>
          <w:szCs w:val="22"/>
        </w:rPr>
        <w:t>　テキストは、受講当日に配布となります。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b/>
          <w:b/>
          <w:bCs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６　</w:t>
      </w:r>
      <w:r>
        <w:rPr>
          <w:rFonts w:ascii="UD デジタル 教科書体 NP;ＭＳ 明朝" w:hAnsi="UD デジタル 教科書体 NP;ＭＳ 明朝" w:eastAsia="UD デジタル 教科書体 NP;ＭＳ 明朝"/>
          <w:spacing w:val="28"/>
          <w:kern w:val="0"/>
          <w:sz w:val="22"/>
          <w:szCs w:val="22"/>
        </w:rPr>
        <w:t>受付期</w:t>
      </w:r>
      <w:r>
        <w:rPr>
          <w:rFonts w:ascii="UD デジタル 教科書体 NP;ＭＳ 明朝" w:hAnsi="UD デジタル 教科書体 NP;ＭＳ 明朝" w:eastAsia="UD デジタル 教科書体 NP;ＭＳ 明朝"/>
          <w:spacing w:val="1"/>
          <w:kern w:val="0"/>
          <w:sz w:val="22"/>
          <w:szCs w:val="22"/>
        </w:rPr>
        <w:t>間</w:t>
      </w:r>
      <w:r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  <w:t>　　　　令和７年５月１日（木）～５月３０日（金）まで</w:t>
      </w:r>
    </w:p>
    <w:p>
      <w:pPr>
        <w:pStyle w:val="Normal"/>
        <w:ind w:firstLine="4830"/>
        <w:rPr>
          <w:rFonts w:ascii="UD デジタル 教科書体 NP;ＭＳ 明朝" w:hAnsi="UD デジタル 教科書体 NP;ＭＳ 明朝" w:eastAsia="UD デジタル 教科書体 NP;ＭＳ 明朝"/>
          <w:sz w:val="22"/>
          <w:szCs w:val="22"/>
        </w:rPr>
      </w:pPr>
      <w:r>
        <w:rPr>
          <w:rFonts w:eastAsia="UD デジタル 教科書体 NP;ＭＳ 明朝" w:ascii="UD デジタル 教科書体 NP;ＭＳ 明朝" w:hAnsi="UD デジタル 教科書体 NP;ＭＳ 明朝"/>
          <w:sz w:val="22"/>
          <w:szCs w:val="22"/>
        </w:rPr>
      </w:r>
    </w:p>
    <w:p>
      <w:pPr>
        <w:pStyle w:val="Normal"/>
        <w:ind w:left="21" w:hanging="0"/>
        <w:rPr>
          <w:rFonts w:ascii="UD デジタル 教科書体 NP;ＭＳ 明朝" w:hAnsi="UD デジタル 教科書体 NP;ＭＳ 明朝" w:eastAsia="UD デジタル 教科書体 NP;ＭＳ 明朝"/>
        </w:rPr>
      </w:pPr>
      <w:r>
        <w:rPr>
          <w:rFonts w:ascii="UD デジタル 教科書体 NP;ＭＳ 明朝" w:hAnsi="UD デジタル 教科書体 NP;ＭＳ 明朝" w:eastAsia="UD デジタル 教科書体 NP;ＭＳ 明朝"/>
        </w:rPr>
        <w:t>７　</w:t>
      </w:r>
      <w:r>
        <w:rPr>
          <w:rFonts w:ascii="UD デジタル 教科書体 NP;ＭＳ 明朝" w:hAnsi="UD デジタル 教科書体 NP;ＭＳ 明朝" w:eastAsia="UD デジタル 教科書体 NP;ＭＳ 明朝"/>
          <w:spacing w:val="105"/>
          <w:kern w:val="0"/>
          <w:lang w:eastAsia="zh-TW"/>
        </w:rPr>
        <w:t>その</w:t>
      </w:r>
      <w:r>
        <w:rPr>
          <w:rFonts w:ascii="UD デジタル 教科書体 NP;ＭＳ 明朝" w:hAnsi="UD デジタル 教科書体 NP;ＭＳ 明朝" w:eastAsia="UD デジタル 教科書体 NP;ＭＳ 明朝"/>
          <w:kern w:val="0"/>
          <w:lang w:eastAsia="zh-TW"/>
        </w:rPr>
        <w:t>他</w:t>
      </w:r>
      <w:r>
        <w:rPr>
          <w:rFonts w:ascii="UD デジタル 教科書体 NP;ＭＳ 明朝" w:hAnsi="UD デジタル 教科書体 NP;ＭＳ 明朝" w:eastAsia="UD デジタル 教科書体 NP;ＭＳ 明朝"/>
        </w:rPr>
        <w:t>　　　</w:t>
      </w:r>
      <w:r>
        <w:rPr>
          <w:rFonts w:ascii="UD デジタル 教科書体 NP;ＭＳ 明朝" w:hAnsi="UD デジタル 教科書体 NP;ＭＳ 明朝" w:eastAsia="UD デジタル 教科書体 NP;ＭＳ 明朝"/>
          <w:b/>
          <w:sz w:val="24"/>
          <w:u w:val="single"/>
        </w:rPr>
        <w:t>＊ 危険物取扱者試験を受験するためには別途申込みが必要です。</w:t>
      </w:r>
    </w:p>
    <w:p>
      <w:pPr>
        <w:pStyle w:val="Normal"/>
        <w:ind w:left="2127" w:hanging="0"/>
        <w:rPr>
          <w:rFonts w:ascii="UD デジタル 教科書体 NP;ＭＳ 明朝" w:hAnsi="UD デジタル 教科書体 NP;ＭＳ 明朝" w:eastAsia="UD デジタル 教科書体 NP;ＭＳ 明朝"/>
          <w:b/>
          <w:b/>
          <w:bCs/>
          <w:sz w:val="24"/>
          <w:u w:val="single"/>
        </w:rPr>
      </w:pPr>
      <w:r>
        <w:rPr>
          <w:rFonts w:eastAsia="UD デジタル 教科書体 NP;ＭＳ 明朝" w:cs="UD デジタル 教科書体 NP;ＭＳ 明朝" w:ascii="UD デジタル 教科書体 NP;ＭＳ 明朝" w:hAnsi="UD デジタル 教科書体 NP;ＭＳ 明朝"/>
          <w:b/>
          <w:bCs/>
          <w:sz w:val="24"/>
          <w:u w:val="single"/>
        </w:rPr>
        <w:t>※</w:t>
      </w:r>
      <w:r>
        <w:rPr>
          <w:rFonts w:ascii="UD デジタル 教科書体 NP;ＭＳ 明朝" w:hAnsi="UD デジタル 教科書体 NP;ＭＳ 明朝" w:eastAsia="UD デジタル 教科書体 NP;ＭＳ 明朝"/>
          <w:b/>
          <w:bCs/>
          <w:sz w:val="24"/>
          <w:u w:val="single"/>
        </w:rPr>
        <w:t>　テキストのみの販売は行っておりません</w:t>
      </w:r>
    </w:p>
    <w:p>
      <w:pPr>
        <w:pStyle w:val="Normal"/>
        <w:rPr>
          <w:rFonts w:ascii="UD デジタル 教科書体 NP;ＭＳ 明朝" w:hAnsi="UD デジタル 教科書体 NP;ＭＳ 明朝" w:eastAsia="UD デジタル 教科書体 NP;ＭＳ 明朝"/>
          <w:b/>
          <w:b/>
          <w:bCs/>
          <w:sz w:val="24"/>
          <w:u w:val="single"/>
          <w:lang w:val="en-US" w:eastAsia="en-US"/>
        </w:rPr>
      </w:pPr>
      <w:r>
        <w:rPr>
          <w:rFonts w:eastAsia="UD デジタル 教科書体 NP;ＭＳ 明朝" w:ascii="UD デジタル 教科書体 NP;ＭＳ 明朝" w:hAnsi="UD デジタル 教科書体 NP;ＭＳ 明朝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63500</wp:posOffset>
                </wp:positionV>
                <wp:extent cx="302069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eastAsia="PMingLiU;Microsoft Jheng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酒田地区危険物安全協会事務局（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消防本部予防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３１－７１４８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２４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６１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youkai@fd-sak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11.2pt;mso-wrap-distance-left:9.05pt;mso-wrap-distance-right:9.05pt;mso-wrap-distance-top:0pt;mso-wrap-distance-bottom:0pt;margin-top: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eastAsia="PMingLiU;Microsoft JhengHe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酒田地区危険物安全協会事務局（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消防本部予防課</w:t>
                      </w:r>
                      <w:r>
                        <w:rPr>
                          <w:sz w:val="18"/>
                          <w:szCs w:val="18"/>
                        </w:rPr>
                        <w:t>内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３１－７１４８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２４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２６１２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kyoukai@fd-sak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 w:val="fals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24:00Z</dcterms:created>
  <dc:creator>oa</dc:creator>
  <dc:description/>
  <cp:keywords/>
  <dc:language>en-US</dc:language>
  <cp:lastModifiedBy>Windows ユーザー</cp:lastModifiedBy>
  <cp:lastPrinted>2025-03-17T11:44:00Z</cp:lastPrinted>
  <dcterms:modified xsi:type="dcterms:W3CDTF">2025-04-30T00:09:00Z</dcterms:modified>
  <cp:revision>14</cp:revision>
  <dc:subject/>
  <dc:title>危険物取扱者試験準備講習のご案内</dc:title>
</cp:coreProperties>
</file>