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500"/>
        <w:gridCol w:w="4860"/>
        <w:gridCol w:w="240"/>
      </w:tblGrid>
      <w:tr>
        <w:trPr>
          <w:trHeight w:val="28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  <w:lang w:eastAsia="zh-TW"/>
              </w:rPr>
              <w:t>資料寄託申込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tbl>
            <w:tblPr>
              <w:tblW w:w="354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993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酒田市文化資料館長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宛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  <w:t>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込者　住　　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資料を寄託したいので申込み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品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、形状、寸法その他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0:00Z</dcterms:created>
  <dc:creator>池田 光一</dc:creator>
  <dc:description/>
  <cp:keywords/>
  <dc:language>en-US</dc:language>
  <cp:lastModifiedBy>髙橋 侑己乃</cp:lastModifiedBy>
  <cp:lastPrinted>2021-03-17T14:36:00Z</cp:lastPrinted>
  <dcterms:modified xsi:type="dcterms:W3CDTF">2024-12-13T10:11:00Z</dcterms:modified>
  <cp:revision>6</cp:revision>
  <dc:subject/>
  <dc:title/>
</cp:coreProperties>
</file>