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断幕貸与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酒田市教育委員会　宛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single"/>
        </w:rPr>
        <w:t>住　　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840" w:firstLine="960"/>
        <w:rPr/>
      </w:pPr>
      <w:r>
        <w:rPr>
          <w:u w:val="single"/>
        </w:rPr>
        <w:t>氏　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840" w:firstLine="960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大会に出場するので、関係書類を添えて貸与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394"/>
      </w:tblGrid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大会名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間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ind w:firstLine="2441"/>
              <w:jc w:val="left"/>
              <w:rPr/>
            </w:pPr>
            <w:r>
              <w:rPr/>
              <w:t>～　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場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横断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ザイ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要項、参加申込書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1:00Z</dcterms:created>
  <dc:creator>11124</dc:creator>
  <dc:description/>
  <cp:keywords/>
  <dc:language>en-US</dc:language>
  <cp:lastModifiedBy>10661</cp:lastModifiedBy>
  <cp:lastPrinted>2016-03-23T18:46:00Z</cp:lastPrinted>
  <dcterms:modified xsi:type="dcterms:W3CDTF">2016-04-14T09:35:00Z</dcterms:modified>
  <cp:revision>7</cp:revision>
  <dc:subject/>
  <dc:title/>
</cp:coreProperties>
</file>