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280"/>
        <w:gridCol w:w="5760"/>
        <w:gridCol w:w="240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告示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5"/>
              <w:rPr/>
            </w:pPr>
            <w:r>
              <w:rPr/>
              <w:t>年　　月　　日執行の　　　選挙における酒田市議会議員及び酒田市長の選挙ポスター掲示場設置条例第</w:t>
            </w:r>
            <w:r>
              <w:rPr/>
              <w:t>2</w:t>
            </w:r>
            <w:r>
              <w:rPr/>
              <w:t>条の規定によるポスター掲示場を次のように設置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73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選挙管理委員会委員長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投票区</w:t>
            </w:r>
            <w:r>
              <w:rPr/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スター掲示場の設置場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54:00Z</dcterms:created>
  <dc:creator/>
  <dc:description/>
  <dc:language>en-US</dc:language>
  <cp:lastModifiedBy/>
  <cp:lastPrinted>2005-10-07T08:26:00Z</cp:lastPrinted>
  <dcterms:modified xsi:type="dcterms:W3CDTF">2005-11-10T18:18:00Z</dcterms:modified>
  <cp:revision>0</cp:revision>
  <dc:subject/>
  <dc:title/>
</cp:coreProperties>
</file>