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4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7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告示　第　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55"/>
              <w:rPr/>
            </w:pPr>
            <w:r>
              <w:rPr/>
              <w:t>年　　月　　日　　　　　　　により、　　　　　　選挙を行うべき事由が生じたので公職選挙法第</w:t>
            </w:r>
            <w:r>
              <w:rPr/>
              <w:t>199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4</w:t>
            </w:r>
            <w:r>
              <w:rPr/>
              <w:t>項の規定により告示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73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選挙管理委員会委員長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15:00Z</dcterms:created>
  <dc:creator/>
  <dc:description/>
  <dc:language>en-US</dc:language>
  <cp:lastModifiedBy/>
  <cp:lastPrinted>2005-10-07T08:26:00Z</cp:lastPrinted>
  <dcterms:modified xsi:type="dcterms:W3CDTF">2005-11-10T09:18:00Z</dcterms:modified>
  <cp:revision>0</cp:revision>
  <dc:subject/>
  <dc:title/>
</cp:coreProperties>
</file>