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1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実証明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7146" w:leader="none"/>
              </w:tabs>
              <w:ind w:left="1264" w:hanging="0"/>
              <w:rPr>
                <w:u w:val="single"/>
              </w:rPr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7146" w:leader="none"/>
              </w:tabs>
              <w:ind w:left="126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right" w:pos="7146" w:leader="none"/>
              </w:tabs>
              <w:ind w:left="1264" w:hanging="0"/>
              <w:rPr>
                <w:u w:val="single"/>
              </w:rPr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7146" w:leader="none"/>
              </w:tabs>
              <w:ind w:left="126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right" w:pos="7146" w:leader="none"/>
              </w:tabs>
              <w:ind w:left="1264" w:hanging="0"/>
              <w:rPr>
                <w:u w:val="single"/>
              </w:rPr>
            </w:pPr>
            <w:r>
              <w:rPr>
                <w:u w:val="single"/>
              </w:rPr>
              <w:t>生年月日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印鑑登録申請のため来所したのは本人であ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361" w:leader="none"/>
                <w:tab w:val="right" w:pos="8091" w:leader="none"/>
              </w:tabs>
              <w:ind w:left="3889" w:right="210" w:hanging="0"/>
              <w:rPr>
                <w:position w:val="5"/>
                <w:u w:val="single"/>
              </w:rPr>
            </w:pPr>
            <w:r>
              <w:rPr>
                <w:position w:val="4"/>
                <w:u w:val="single"/>
              </w:rPr>
              <w:t>所属課</w:t>
            </w:r>
            <w:r>
              <w:rPr>
                <w:position w:val="4"/>
                <w:u w:val="single"/>
              </w:rPr>
              <w:t>(</w:t>
            </w:r>
            <w:r>
              <w:rPr>
                <w:position w:val="4"/>
                <w:u w:val="single"/>
              </w:rPr>
              <w:t>所、室</w:t>
            </w:r>
            <w:r>
              <w:rPr>
                <w:position w:val="4"/>
                <w:u w:val="single"/>
              </w:rPr>
              <w:t>)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361" w:leader="none"/>
                <w:tab w:val="right" w:pos="8091" w:leader="none"/>
              </w:tabs>
              <w:ind w:left="3889" w:hanging="0"/>
              <w:rPr>
                <w:position w:val="5"/>
                <w:u w:val="single"/>
              </w:rPr>
            </w:pPr>
            <w:r>
              <w:rPr>
                <w:position w:val="5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361" w:leader="none"/>
                <w:tab w:val="right" w:pos="8091" w:leader="none"/>
              </w:tabs>
              <w:ind w:left="3889" w:right="210" w:hanging="0"/>
              <w:rPr/>
            </w:pPr>
            <w:r>
              <w:rPr>
                <w:position w:val="4"/>
                <w:u w:val="single"/>
                <w:lang w:eastAsia="zh-TW"/>
              </w:rPr>
              <w:t>職</w:t>
            </w:r>
            <w:r>
              <w:rPr>
                <w:u w:val="single"/>
              </w:rPr>
              <w:tab/>
            </w:r>
            <w:r>
              <w:rPr>
                <w:position w:val="4"/>
                <w:u w:val="single"/>
                <w:lang w:eastAsia="zh-TW"/>
              </w:rPr>
              <w:t>氏名</w:t>
            </w:r>
            <w:r>
              <w:rPr>
                <w:u w:val="single"/>
                <w:lang w:eastAsia="zh-TW"/>
              </w:rPr>
              <w:tab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6:00Z</dcterms:created>
  <dc:creator>城戸 克哉</dc:creator>
  <dc:description/>
  <cp:keywords/>
  <dc:language>en-US</dc:language>
  <cp:lastModifiedBy>酒田市</cp:lastModifiedBy>
  <cp:lastPrinted>2005-10-27T10:20:00Z</cp:lastPrinted>
  <dcterms:modified xsi:type="dcterms:W3CDTF">2022-11-07T03:22:00Z</dcterms:modified>
  <cp:revision>3</cp:revision>
  <dc:subject/>
  <dc:title/>
</cp:coreProperties>
</file>