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1080"/>
        <w:gridCol w:w="5280"/>
        <w:gridCol w:w="240"/>
      </w:tblGrid>
      <w:tr>
        <w:trPr>
          <w:trHeight w:val="92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印鑑登録原</w:t>
            </w:r>
            <w:r>
              <w:rPr/>
              <w:t>票</w:t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印</w:t>
            </w:r>
            <w:r>
              <w:rPr/>
              <w:t>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76" w:leader="none"/>
              </w:tabs>
              <w:ind w:left="1894" w:hanging="0"/>
              <w:rPr/>
            </w:pPr>
            <w:r>
              <w:rPr/>
              <w:t>登録番号</w:t>
            </w:r>
            <w:r>
              <w:rPr/>
              <w:tab/>
            </w:r>
            <w:r>
              <w:rPr/>
              <w:t>登録年月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60"/>
        <w:gridCol w:w="240"/>
        <w:gridCol w:w="1680"/>
        <w:gridCol w:w="2460"/>
      </w:tblGrid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印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製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印事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民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25:00Z</dcterms:created>
  <dc:creator>藤原 秀樹</dc:creator>
  <dc:description/>
  <cp:keywords/>
  <dc:language>en-US</dc:language>
  <cp:lastModifiedBy>藤原 秀樹</cp:lastModifiedBy>
  <cp:lastPrinted>2005-10-27T10:20:00Z</cp:lastPrinted>
  <dcterms:modified xsi:type="dcterms:W3CDTF">2019-07-25T00:25:00Z</dcterms:modified>
  <cp:revision>2</cp:revision>
  <dc:subject/>
  <dc:title/>
</cp:coreProperties>
</file>