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長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団体名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青沢克雪管理センター使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下記のとおり、酒田市青沢克雪管理センターを使用したいので、酒田市青沢克雪管理センター設置管理条例施行規則第</w:t>
      </w:r>
      <w:r>
        <w:rPr/>
        <w:t>3</w:t>
      </w:r>
      <w:r>
        <w:rPr/>
        <w:t>条第</w:t>
      </w:r>
      <w:r>
        <w:rPr/>
        <w:t>1</w:t>
      </w:r>
      <w:r>
        <w:rPr/>
        <w:t>項の規定により申請を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60"/>
      </w:tblGrid>
      <w:tr>
        <w:trPr>
          <w:trHeight w:val="108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日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　　年　　月　　日　　午前後　　時　　分から</w:t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　　午前後　　時　　分まで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使用者の</w:t>
            </w:r>
            <w:r>
              <w:rPr/>
              <w:t>範囲及び人員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"/>
              </w:rPr>
              <w:t>使用する室</w:t>
            </w:r>
            <w:r>
              <w:rPr/>
              <w:t>名及び備品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室</w:t>
            </w:r>
            <w:r>
              <w:rPr/>
              <w:t>名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品名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12:00Z</dcterms:created>
  <dc:creator/>
  <dc:description/>
  <dc:language>en-US</dc:language>
  <cp:lastModifiedBy/>
  <cp:lastPrinted>2005-09-29T14:15:00Z</cp:lastPrinted>
  <dcterms:modified xsi:type="dcterms:W3CDTF">2005-11-08T11:13:00Z</dcterms:modified>
  <cp:revision>0</cp:revision>
  <dc:subject/>
  <dc:title/>
</cp:coreProperties>
</file>