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団体名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酒田市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沢克雪管理センター使用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のあった酒田市青沢克雪管理センター使用許可申請については、申請のとおりこれを許可する。</w:t>
      </w:r>
    </w:p>
    <w:p>
      <w:pPr>
        <w:pStyle w:val="Normal"/>
        <w:spacing w:before="0" w:after="120"/>
        <w:rPr/>
      </w:pPr>
      <w:r>
        <w:rPr/>
        <w:t>　ただし、次の条件を遵守する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0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年　　月　　日　　午前後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　午前後　　時　　分まで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許可条件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後の清掃を行う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火気の取締りは充分に行う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備品類は定位置に整とん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施錠は完全に行い、鍵は必ず管理者に返す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酒田市青沢克雪管理センターの使用に係る料金を納付すること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酒田市青沢克雪管理センター設置管理条例を遵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2:00Z</dcterms:created>
  <dc:creator/>
  <dc:description/>
  <dc:language>en-US</dc:language>
  <cp:lastModifiedBy/>
  <cp:lastPrinted>2005-09-29T14:15:00Z</cp:lastPrinted>
  <dcterms:modified xsi:type="dcterms:W3CDTF">2005-11-08T11:13:00Z</dcterms:modified>
  <cp:revision>0</cp:revision>
  <dc:subject/>
  <dc:title/>
</cp:coreProperties>
</file>