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沢克雪管理センター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をもって申請している酒田市青沢克雪管理センター使用許可申請については、その使用料を減額し、又は免除してくださるよう、酒田市青沢克雪管理センター設置管理条例第</w:t>
      </w:r>
      <w:r>
        <w:rPr/>
        <w:t>18</w:t>
      </w:r>
      <w:r>
        <w:rPr/>
        <w:t>条の規定により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0:00Z</dcterms:created>
  <dc:creator>小山 薫</dc:creator>
  <dc:description/>
  <cp:keywords/>
  <dc:language>en-US</dc:language>
  <cp:lastModifiedBy>小山 薫</cp:lastModifiedBy>
  <cp:lastPrinted>2005-09-29T14:15:00Z</cp:lastPrinted>
  <dcterms:modified xsi:type="dcterms:W3CDTF">2021-03-18T00:40:00Z</dcterms:modified>
  <cp:revision>3</cp:revision>
  <dc:subject/>
  <dc:title/>
</cp:coreProperties>
</file>