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記号及び番号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酒田市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</w:t>
      </w:r>
      <w:r>
        <w:rPr/>
        <w:t>自治会集会施設</w:t>
      </w:r>
      <w:r>
        <w:rPr/>
        <w:t>修繕等補助金交付額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実績報告のあった酒田市</w:t>
      </w:r>
      <w:r>
        <w:rPr/>
        <w:t>自治会集会施設</w:t>
      </w:r>
      <w:r>
        <w:rPr/>
        <w:t>修繕等補助金について酒田市</w:t>
      </w:r>
      <w:r>
        <w:rPr/>
        <w:t>自治会集会施設</w:t>
      </w:r>
      <w:r>
        <w:rPr/>
        <w:t>修繕等補助金交付要綱第１０条の規定により次のとおり交付額を確定したので通知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補助金等の名称　　酒田市</w:t>
      </w:r>
      <w:r>
        <w:rPr/>
        <w:t>自治会集会施設</w:t>
      </w:r>
      <w:r>
        <w:rPr/>
        <w:t>修繕等補助金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補助金額確定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1456" w:footer="0" w:bottom="100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41" w:hanging="241"/>
    </w:pPr>
    <w:rPr>
      <w:u w:val="single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10" w:hanging="210"/>
    </w:pPr>
    <w:rPr>
      <w:szCs w:val="20"/>
      <w:u w:val="single"/>
    </w:rPr>
  </w:style>
  <w:style w:type="paragraph" w:styleId="3">
    <w:name w:val="本文インデント 3"/>
    <w:basedOn w:val="Normal"/>
    <w:qFormat/>
    <w:pPr>
      <w:overflowPunct w:val="false"/>
      <w:autoSpaceDE w:val="false"/>
      <w:ind w:left="929" w:hanging="9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06:00Z</dcterms:created>
  <dc:creator>mac12</dc:creator>
  <dc:description/>
  <cp:keywords/>
  <dc:language>en-US</dc:language>
  <cp:lastModifiedBy>sakata</cp:lastModifiedBy>
  <cp:lastPrinted>2007-03-16T14:33:00Z</cp:lastPrinted>
  <dcterms:modified xsi:type="dcterms:W3CDTF">2022-03-09T07:38:00Z</dcterms:modified>
  <cp:revision>6</cp:revision>
  <dc:subject/>
  <dc:title>酒田市自治会集会施設建築費補助金交付要綱</dc:title>
</cp:coreProperties>
</file>