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0"/>
        <w:rPr/>
      </w:pPr>
      <w:r>
        <w:rPr/>
        <w:t>運行の目的を完了したときは、有効期間内であっても速やかに返納し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6204"/>
      </w:tblGrid>
      <w:tr>
        <w:trPr>
          <w:trHeight w:val="290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自動車臨時運行許可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長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4"/>
              </w:rPr>
              <w:t>臨時運行許</w:t>
            </w:r>
            <w:r>
              <w:rPr/>
              <w:t>可番号標番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者の住所及び氏名又は名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用車・トラック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台番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車検証確認</w:t>
            </w:r>
            <w:r>
              <w:rPr/>
              <w:t>(</w:t>
            </w:r>
            <w:r>
              <w:rPr/>
              <w:t>未・済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行の目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車</w:t>
            </w:r>
            <w:r>
              <w:rPr/>
              <w:t>検・試運転・</w:t>
            </w:r>
            <w:r>
              <w:rPr>
                <w:spacing w:val="105"/>
              </w:rPr>
              <w:t>回</w:t>
            </w:r>
            <w:r>
              <w:rPr/>
              <w:t>送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行の経路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自賠責保険証書確認済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ind w:right="420" w:hanging="0"/>
        <w:jc w:val="right"/>
        <w:rPr/>
      </w:pPr>
      <w:r>
        <w:rPr/>
        <w:t>返却期限</w:t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有効期</w:t>
      </w:r>
      <w:r>
        <w:rPr/>
        <w:t>間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年　　月　　日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81915</wp:posOffset>
                </wp:positionV>
                <wp:extent cx="5156200" cy="51562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5156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2pt;margin-top:6.45pt;width:405.95pt;height:405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13:00Z</dcterms:created>
  <dc:creator/>
  <dc:description/>
  <dc:language>en-US</dc:language>
  <cp:lastModifiedBy/>
  <cp:lastPrinted>2005-10-27T10:22:00Z</cp:lastPrinted>
  <dcterms:modified xsi:type="dcterms:W3CDTF">2005-11-10T07:57:00Z</dcterms:modified>
  <cp:revision>0</cp:revision>
  <dc:subject/>
  <dc:title/>
</cp:coreProperties>
</file>