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010"/>
        <w:gridCol w:w="2010"/>
        <w:gridCol w:w="2010"/>
        <w:gridCol w:w="2010"/>
        <w:gridCol w:w="240"/>
      </w:tblGrid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酒田市長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任命権者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勤務延長の期限の延長承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酒田市職員の定年等に関する条例第</w:t>
            </w:r>
            <w:r>
              <w:rPr/>
              <w:t>4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勤務延長の期限の延長について次のとおり申請します。</w:t>
            </w:r>
          </w:p>
        </w:tc>
      </w:tr>
      <w:tr>
        <w:trPr>
          <w:trHeight w:val="70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限延長の予定者氏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料表等級号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年年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年退職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延長の期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に期限延長している場合は、その期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限延長後の期限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に従事している職務内容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延長の事由及び申請の理由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添付書類　同意書の写し及び人事記録の写し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1:24:00Z</dcterms:created>
  <dc:creator/>
  <dc:description/>
  <cp:keywords/>
  <dc:language>en-US</dc:language>
  <cp:lastModifiedBy>阿部 慎重</cp:lastModifiedBy>
  <cp:lastPrinted>2005-09-29T13:58:00Z</cp:lastPrinted>
  <dcterms:modified xsi:type="dcterms:W3CDTF">2023-03-24T04:13:00Z</dcterms:modified>
  <cp:revision>5</cp:revision>
  <dc:subject/>
  <dc:title/>
</cp:coreProperties>
</file>