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5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84"/>
        </w:rPr>
        <w:t>管理職員特別勤務実績</w:t>
      </w:r>
      <w:r>
        <w:rPr/>
        <w:t>簿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1467"/>
        <w:gridCol w:w="757"/>
        <w:gridCol w:w="815"/>
        <w:gridCol w:w="536"/>
        <w:gridCol w:w="2142"/>
        <w:gridCol w:w="513"/>
        <w:gridCol w:w="768"/>
        <w:gridCol w:w="443"/>
        <w:gridCol w:w="1187"/>
        <w:gridCol w:w="815"/>
        <w:gridCol w:w="1049"/>
        <w:gridCol w:w="1746"/>
        <w:gridCol w:w="993"/>
      </w:tblGrid>
      <w:tr>
        <w:trPr>
          <w:trHeight w:val="8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職手当の支給区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命令者検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年月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の内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勤務の開始時</w:t>
            </w:r>
            <w:r>
              <w:rPr/>
              <w:t>刻及び終了時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休憩</w:t>
            </w:r>
            <w:r>
              <w:rPr/>
              <w:t>等の時間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を要しない日の振替え又は</w:t>
            </w:r>
            <w:r>
              <w:rPr/>
              <w:t>4</w:t>
            </w:r>
            <w:r>
              <w:rPr/>
              <w:t>時間の勤務時間の割り振り変更が行えなかった理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当額（円）</w:t>
            </w:r>
          </w:p>
          <w:p>
            <w:pPr>
              <w:pStyle w:val="Normal"/>
              <w:jc w:val="center"/>
              <w:rPr/>
            </w:pPr>
            <w:r>
              <w:rPr/>
              <w:t>（割増</w:t>
            </w:r>
            <w:r>
              <w:rPr/>
              <w:t>150/100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  <w:p>
            <w:pPr>
              <w:pStyle w:val="Normal"/>
              <w:jc w:val="center"/>
              <w:rPr>
                <w:spacing w:val="420"/>
              </w:rPr>
            </w:pPr>
            <w:r>
              <w:rPr>
                <w:spacing w:val="10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4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　時　分ま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　時　分ま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　時　分ま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　時　分ま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　時　分ま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　時　分ま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　時　分ま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　時　分ま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525" w:hanging="525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注</w:t>
      </w:r>
      <w:r>
        <w:rPr>
          <w:rFonts w:cs="ＭＳ 明朝;MS Mincho"/>
          <w:szCs w:val="21"/>
        </w:rPr>
        <w:t>)1</w:t>
      </w:r>
      <w:r>
        <w:rPr>
          <w:rFonts w:cs="ＭＳ 明朝;MS Mincho"/>
          <w:szCs w:val="21"/>
        </w:rPr>
        <w:t>　「勤務年月日」欄の（ ）には、勤務を要しない日等、勤務を要しない日等以外の日の区分を記入すること。</w:t>
      </w:r>
    </w:p>
    <w:p>
      <w:pPr>
        <w:pStyle w:val="Normal"/>
        <w:ind w:left="525" w:hanging="1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「勤務の具体的内容」欄の（ ）には、条例第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項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の勤務、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の勤務の区分を記入すること。</w:t>
      </w:r>
    </w:p>
    <w:p>
      <w:pPr>
        <w:pStyle w:val="Normal"/>
        <w:ind w:left="735" w:hanging="315"/>
        <w:rPr/>
      </w:pP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「勤務を要しない日の振替え又は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時間の勤務時間の割り振り変更が行えなかった理由」欄には、勤務を要しない日に勤務した場合に</w:t>
      </w:r>
      <w:r>
        <w:rPr/>
        <w:t>記載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5:00Z</dcterms:created>
  <dc:creator>後藤和紀</dc:creator>
  <dc:description/>
  <cp:keywords/>
  <dc:language>en-US</dc:language>
  <cp:lastModifiedBy>後藤和紀</cp:lastModifiedBy>
  <cp:lastPrinted>2015-04-28T10:54:00Z</cp:lastPrinted>
  <dcterms:modified xsi:type="dcterms:W3CDTF">2015-05-13T12:11:00Z</dcterms:modified>
  <cp:revision>7</cp:revision>
  <dc:subject/>
  <dc:title/>
</cp:coreProperties>
</file>