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65"/>
        </w:rPr>
        <w:t>宿日直勤務命令</w:t>
      </w:r>
      <w:r>
        <w:rPr/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1560"/>
        <w:gridCol w:w="600"/>
        <w:gridCol w:w="2160"/>
        <w:gridCol w:w="660"/>
        <w:gridCol w:w="660"/>
        <w:gridCol w:w="1200"/>
        <w:gridCol w:w="2160"/>
        <w:gridCol w:w="48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決</w:t>
            </w:r>
            <w:r>
              <w:rPr/>
              <w:t>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月</w:t>
            </w:r>
            <w:r>
              <w:rPr/>
              <w:t>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勤務命令時</w:t>
            </w:r>
            <w:r>
              <w:rPr/>
              <w:t>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区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職</w:t>
            </w:r>
            <w:r>
              <w:rPr/>
              <w:t>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宿日直手</w:t>
            </w:r>
            <w:r>
              <w:rPr/>
              <w:t>当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課税分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56:00Z</dcterms:created>
  <dc:creator/>
  <dc:description/>
  <cp:keywords/>
  <dc:language>en-US</dc:language>
  <cp:lastModifiedBy>11231</cp:lastModifiedBy>
  <dcterms:modified xsi:type="dcterms:W3CDTF">2013-10-14T01:03:00Z</dcterms:modified>
  <cp:revision>4</cp:revision>
  <dc:subject/>
  <dc:title/>
</cp:coreProperties>
</file>