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11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8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単位：</w:t>
            </w: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bookmarkStart w:id="0" w:name="_1177420988"/>
            <w:bookmarkEnd w:id="0"/>
            <w:r>
              <w:rPr/>
              <w:object w:dxaOrig="7360" w:dyaOrig="5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8pt;height:250.7pt" filled="f" o:ole="">
                  <v:imagedata r:id="rId3" o:title=""/>
                </v:shape>
                <o:OLEObject Type="Embed" ProgID="" ShapeID="ole_rId2" DrawAspect="Content" ObjectID="_280724659" r:id="rId2"/>
              </w:objec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仕様　</w:t>
      </w:r>
      <w:r>
        <w:rPr/>
        <w:t>1</w:t>
      </w:r>
      <w:r>
        <w:rPr/>
        <w:t>　図示の例により、上段に市名を、中段に試の文字及び</w:t>
      </w:r>
      <w:r>
        <w:rPr/>
        <w:t>3</w:t>
      </w:r>
      <w:r>
        <w:rPr/>
        <w:t>けたの数字、下段に貸与年度を表示する。中段において、上位のけたの数字が有効数字でない場合には直径</w:t>
      </w:r>
      <w:r>
        <w:rPr/>
        <w:t>10mm</w:t>
      </w:r>
      <w:r>
        <w:rPr/>
        <w:t>の点で表示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番号標は、金属製のもの又は金属及び透明材料を用いたものとし、文字及び番号は浮出しとする。この場合において、金属及び透明材料を用いたものにあっては、金属製と同様に堅牢で使用に十分耐えうるものであ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地の塗色は、白色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文字及び番号の塗色は、濃紺色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斜線内側部分の塗色は、赤色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9:00Z</dcterms:created>
  <dc:creator/>
  <dc:description/>
  <dc:language>en-US</dc:language>
  <cp:lastModifiedBy/>
  <cp:lastPrinted>2005-10-06T15:37:00Z</cp:lastPrinted>
  <dcterms:modified xsi:type="dcterms:W3CDTF">2005-11-02T07:39:00Z</dcterms:modified>
  <cp:revision>0</cp:revision>
  <dc:subject/>
  <dc:title/>
</cp:coreProperties>
</file>