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3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12"/>
        <w:gridCol w:w="648"/>
        <w:gridCol w:w="348"/>
        <w:gridCol w:w="1044"/>
        <w:gridCol w:w="1044"/>
        <w:gridCol w:w="1044"/>
        <w:gridCol w:w="96"/>
        <w:gridCol w:w="624"/>
        <w:gridCol w:w="324"/>
        <w:gridCol w:w="1068"/>
        <w:gridCol w:w="1044"/>
      </w:tblGrid>
      <w:tr>
        <w:trPr>
          <w:trHeight w:val="640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lang w:eastAsia="zh-TW"/>
              </w:rPr>
              <w:t>鉱泉浴場経営申告</w:t>
            </w:r>
            <w:r>
              <w:rPr>
                <w:lang w:eastAsia="zh-TW"/>
              </w:rPr>
              <w:t>書</w:t>
            </w:r>
          </w:p>
        </w:tc>
      </w:tr>
      <w:tr>
        <w:trPr>
          <w:trHeight w:val="386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申告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又は所在地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及び代表者氏名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 個人番号又は法人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鉱泉浴場の経営について、次のとおり申告します。</w:t>
            </w:r>
          </w:p>
        </w:tc>
      </w:tr>
      <w:tr>
        <w:trPr>
          <w:trHeight w:val="76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経営開始予</w:t>
            </w:r>
            <w:r>
              <w:rPr/>
              <w:t>定年月日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"/>
              </w:rPr>
              <w:t>鉱泉浴場施設</w:t>
            </w:r>
            <w:r>
              <w:rPr/>
              <w:t>の所在地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称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鉱泉浴場施設の概</w:t>
            </w:r>
            <w:r>
              <w:rPr/>
              <w:t>要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室の種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畳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畳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室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室の種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広</w:t>
            </w:r>
            <w:r>
              <w:rPr/>
              <w:t>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宴会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接室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洋</w:t>
            </w:r>
            <w:r>
              <w:rPr/>
              <w:t>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室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58"/>
              </w:rPr>
              <w:t>浴</w:t>
            </w:r>
            <w:r>
              <w:rPr/>
              <w:t>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収</w:t>
            </w:r>
            <w:r>
              <w:rPr/>
              <w:t>容人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室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8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摘</w:t>
            </w:r>
            <w:r>
              <w:rPr/>
              <w:t>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9:00Z</dcterms:created>
  <dc:creator>酒田市</dc:creator>
  <dc:description/>
  <cp:keywords/>
  <dc:language>en-US</dc:language>
  <cp:lastModifiedBy>森 聡</cp:lastModifiedBy>
  <cp:lastPrinted>2005-10-06T15:37:00Z</cp:lastPrinted>
  <dcterms:modified xsi:type="dcterms:W3CDTF">2021-03-10T05:09:00Z</dcterms:modified>
  <cp:revision>5</cp:revision>
  <dc:subject/>
  <dc:title/>
</cp:coreProperties>
</file>