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240"/>
        <w:gridCol w:w="1560"/>
        <w:gridCol w:w="5040"/>
      </w:tblGrid>
      <w:tr>
        <w:trPr>
          <w:trHeight w:val="1120" w:hRule="atLeas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10160</wp:posOffset>
                      </wp:positionV>
                      <wp:extent cx="0" cy="32035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203640"/>
                                <a:chOff x="0" y="0"/>
                                <a:chExt cx="0" cy="320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6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3120"/>
                                  <a:ext cx="0" cy="146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0.8pt;width:0pt;height:252.2pt" coordorigin="1257,16" coordsize="0,5044">
                      <v:line id="shape_0" from="1257,16" to="1257,2315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7,2761" to="1257,5060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cm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職員番号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TW"/>
              </w:rPr>
              <w:t>徴税吏員</w:t>
            </w:r>
            <w:r>
              <w:rPr>
                <w:lang w:eastAsia="zh-TW"/>
              </w:rPr>
              <w:t>証</w:t>
            </w:r>
          </w:p>
        </w:tc>
      </w:tr>
      <w:tr>
        <w:trPr>
          <w:trHeight w:val="2240" w:hRule="atLeas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写</w:t>
            </w:r>
            <w:r>
              <w:rPr/>
              <w:t>真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lang w:eastAsia="zh-CN"/>
              </w:rPr>
              <w:t>所</w:t>
            </w:r>
            <w:r>
              <w:rPr>
                <w:lang w:eastAsia="zh-CN"/>
              </w:rPr>
              <w:t>属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680" w:hRule="atLeas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　上記の者は、酒田市徴税吏員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2515</wp:posOffset>
                      </wp:positionH>
                      <wp:positionV relativeFrom="paragraph">
                        <wp:posOffset>269240</wp:posOffset>
                      </wp:positionV>
                      <wp:extent cx="43281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8280" cy="0"/>
                                <a:chOff x="0" y="0"/>
                                <a:chExt cx="432828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5pt;margin-top:21.2pt;width:340.75pt;height:0pt" coordorigin="1689,424" coordsize="6815,0">
                      <v:line id="shape_0" from="1689,424" to="4688,424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5,424" to="8504,424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cm</w:t>
            </w:r>
          </w:p>
        </w:tc>
      </w:tr>
      <w:tr>
        <w:trPr>
          <w:trHeight w:val="504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記載事項に異動が生じたときは、直ちに訂正を受けること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本証は、関係者の請求があったときは、いつでもこれを提示しなければならない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本証は、他人に貸与し、又は譲渡してはならない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本証は、市税の賦課徴収に関する事務を行う場合には、必ず携帯しなければならない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10:00Z</dcterms:created>
  <dc:creator/>
  <dc:description/>
  <cp:keywords/>
  <dc:language>en-US</dc:language>
  <cp:lastModifiedBy>11274</cp:lastModifiedBy>
  <cp:lastPrinted>2005-10-06T15:37:00Z</cp:lastPrinted>
  <dcterms:modified xsi:type="dcterms:W3CDTF">2012-02-15T06:30:00Z</dcterms:modified>
  <cp:revision>9</cp:revision>
  <dc:subject/>
  <dc:title/>
</cp:coreProperties>
</file>