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25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60"/>
        <w:gridCol w:w="560"/>
        <w:gridCol w:w="740"/>
        <w:gridCol w:w="560"/>
        <w:gridCol w:w="740"/>
        <w:gridCol w:w="800"/>
        <w:gridCol w:w="800"/>
        <w:gridCol w:w="800"/>
        <w:gridCol w:w="920"/>
        <w:gridCol w:w="920"/>
        <w:gridCol w:w="800"/>
        <w:gridCol w:w="560"/>
      </w:tblGrid>
      <w:tr>
        <w:trPr>
          <w:trHeight w:val="5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納税義務消滅通知</w:t>
            </w:r>
            <w:r>
              <w:rPr>
                <w:sz w:val="18"/>
              </w:rPr>
              <w:t>書</w:t>
            </w:r>
          </w:p>
        </w:tc>
      </w:tr>
      <w:tr>
        <w:trPr>
          <w:trHeight w:val="42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滞納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　　</w:t>
            </w:r>
            <w:r>
              <w:rPr>
                <w:spacing w:val="180"/>
                <w:sz w:val="18"/>
                <w:lang w:eastAsia="zh-CN"/>
              </w:rPr>
              <w:t>氏</w:t>
            </w:r>
            <w:r>
              <w:rPr>
                <w:sz w:val="18"/>
                <w:lang w:eastAsia="zh-CN"/>
              </w:rPr>
              <w:t>名　　　　　　　　　　様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>(</w:t>
            </w:r>
            <w:r>
              <w:rPr>
                <w:spacing w:val="90"/>
                <w:sz w:val="18"/>
                <w:lang w:eastAsia="zh-CN"/>
              </w:rPr>
              <w:t>名</w:t>
            </w:r>
            <w:r>
              <w:rPr>
                <w:sz w:val="18"/>
                <w:lang w:eastAsia="zh-CN"/>
              </w:rPr>
              <w:t>称</w:t>
            </w:r>
            <w:r>
              <w:rPr>
                <w:sz w:val="18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　</w:t>
            </w:r>
            <w:r>
              <w:rPr>
                <w:sz w:val="18"/>
              </w:rPr>
              <w:t>問合せ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あなたの次の地方団体の徴収金については、納税義務が消滅しましたので、酒田市税条例施行規則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条の規定により通知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04495</wp:posOffset>
                      </wp:positionV>
                      <wp:extent cx="535305" cy="254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31.8pt;width:42.1pt;height:20.05pt" coordorigin="6195,636" coordsize="842,4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195;top:637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637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894080</wp:posOffset>
                      </wp:positionV>
                      <wp:extent cx="535305" cy="254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70.35pt;width:42.1pt;height:20.05pt" coordorigin="6195,1407" coordsize="842,401">
                      <v:shape id="shape_0" stroked="t" o:allowincell="f" style="position:absolute;left:6195;top:1408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1408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383665</wp:posOffset>
                      </wp:positionV>
                      <wp:extent cx="535305" cy="254000"/>
                      <wp:effectExtent l="317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08.9pt;width:42.1pt;height:20.05pt" coordorigin="6195,2178" coordsize="842,401">
                      <v:shape id="shape_0" stroked="t" o:allowincell="f" style="position:absolute;left:6195;top:2179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2179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869440</wp:posOffset>
                      </wp:positionV>
                      <wp:extent cx="535305" cy="2540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47.15pt;width:42.1pt;height:20.05pt" coordorigin="6195,2943" coordsize="842,401">
                      <v:shape id="shape_0" stroked="t" o:allowincell="f" style="position:absolute;left:6195;top:2944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2944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359025</wp:posOffset>
                      </wp:positionV>
                      <wp:extent cx="535305" cy="254000"/>
                      <wp:effectExtent l="3175" t="444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185.7pt;width:42.1pt;height:20.05pt" coordorigin="6195,3714" coordsize="842,401">
                      <v:shape id="shape_0" stroked="t" o:allowincell="f" style="position:absolute;left:6195;top:3715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3715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848610</wp:posOffset>
                      </wp:positionV>
                      <wp:extent cx="535305" cy="2540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54160"/>
                                <a:chOff x="0" y="0"/>
                                <a:chExt cx="535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716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224.25pt;width:42.1pt;height:20.05pt" coordorigin="6195,4485" coordsize="842,401">
                      <v:shape id="shape_0" stroked="t" o:allowincell="f" style="position:absolute;left:6195;top:4486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978;top:4486;width:59;height:3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80"/>
                <w:sz w:val="18"/>
              </w:rPr>
              <w:t>滞納金</w:t>
            </w:r>
            <w:r>
              <w:rPr>
                <w:sz w:val="18"/>
              </w:rPr>
              <w:t>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税</w:t>
            </w:r>
            <w:r>
              <w:rPr>
                <w:sz w:val="18"/>
              </w:rPr>
              <w:t>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滞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45"/>
                <w:sz w:val="18"/>
                <w:lang w:eastAsia="zh-TW"/>
              </w:rPr>
              <w:t>起算</w:t>
            </w:r>
            <w:r>
              <w:rPr>
                <w:sz w:val="18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月　日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下記金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円</w:t>
            </w:r>
            <w:r>
              <w:rPr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「延滞金額」は、起算日から納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日までの日数に応じ、税額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円未満の端数があるとき、又はその全額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円未満であるときは、その端数金額又は全額を切り捨てます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年</w:t>
            </w:r>
            <w:r>
              <w:rPr>
                <w:szCs w:val="21"/>
              </w:rPr>
              <w:t>14.6</w:t>
            </w:r>
            <w:r>
              <w:rPr>
                <w:szCs w:val="21"/>
              </w:rPr>
              <w:t>パーセン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納期限の翌日か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を経過する日までの期間については、年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パーセント）の割合（当該年の租税特別措置法第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に規定する平均貸付割合に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パーセントの割合を加算した割合（以下「延滞金特例基準割合」という。）が年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パーセントの割合に満たない場合には、その年中においては、年</w:t>
            </w:r>
            <w:r>
              <w:rPr>
                <w:szCs w:val="21"/>
              </w:rPr>
              <w:t>14.6</w:t>
            </w:r>
            <w:r>
              <w:rPr>
                <w:szCs w:val="21"/>
              </w:rPr>
              <w:t>パーセントの割合にあってはその年における延滞金特例基準割合に年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パーセントの割合を加算した割合とし、年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パーセントの割合にあっては当該延滞金特例基準割合に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パーセントの割合を加算した割合（当該加算した割合が年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パーセントの割合を超える場合には、年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パーセントの割合）とします。）を乗じて計算した額です。</w:t>
            </w:r>
          </w:p>
          <w:p>
            <w:pPr>
              <w:pStyle w:val="Normal"/>
              <w:ind w:left="90" w:hanging="9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「滞納処分費」は、滞納処分による財産の差押え、交付要求、差押財産の保管、運搬、換価及び修理等、差し押さえた有価証券、債権及び無体財産権の取立て並びに配当に関する費用で上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1:00Z</dcterms:created>
  <dc:creator>170:reiki</dc:creator>
  <dc:description/>
  <cp:keywords/>
  <dc:language>en-US</dc:language>
  <cp:lastModifiedBy>小林 大将</cp:lastModifiedBy>
  <cp:lastPrinted>2005-10-06T15:37:00Z</cp:lastPrinted>
  <dcterms:modified xsi:type="dcterms:W3CDTF">2020-11-25T10:47:00Z</dcterms:modified>
  <cp:revision>5</cp:revision>
  <dc:subject/>
  <dc:title>様式第25号</dc:title>
</cp:coreProperties>
</file>