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</w:t>
      </w:r>
      <w:r>
        <w:rPr/>
        <w:t>号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240"/>
        <w:gridCol w:w="1560"/>
        <w:gridCol w:w="5040"/>
      </w:tblGrid>
      <w:tr>
        <w:trPr>
          <w:trHeight w:val="1120" w:hRule="atLeast"/>
          <w:cantSplit w:val="true"/>
        </w:trPr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98195</wp:posOffset>
                      </wp:positionH>
                      <wp:positionV relativeFrom="paragraph">
                        <wp:posOffset>10160</wp:posOffset>
                      </wp:positionV>
                      <wp:extent cx="0" cy="320357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3203640"/>
                                <a:chOff x="0" y="0"/>
                                <a:chExt cx="0" cy="3203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460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43120"/>
                                  <a:ext cx="0" cy="1460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85pt;margin-top:0.8pt;width:0pt;height:252.2pt" coordorigin="1257,16" coordsize="0,5044">
                      <v:line id="shape_0" from="1257,16" to="1257,2315" stroked="t" o:allowincell="f" style="position:absolute;flip:y;mso-position-horizontal-relative:margin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57,2761" to="1257,5060" stroked="t" o:allowincell="f" style="position:absolute;mso-position-horizontal-relative:margin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(</w:t>
            </w:r>
            <w:r>
              <w:rPr/>
              <w:t>表</w:t>
            </w:r>
            <w:r>
              <w:rPr/>
              <w:t>)</w:t>
            </w:r>
          </w:p>
        </w:tc>
        <w:tc>
          <w:tcPr>
            <w:tcW w:w="840" w:type="dxa"/>
            <w:vMerge w:val="restart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cm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職員番号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lang w:eastAsia="zh-TW"/>
              </w:rPr>
              <w:t>市税犯則事件調査吏員</w:t>
            </w:r>
            <w:r>
              <w:rPr>
                <w:lang w:eastAsia="zh-TW"/>
              </w:rPr>
              <w:t>証</w:t>
            </w:r>
          </w:p>
        </w:tc>
      </w:tr>
      <w:tr>
        <w:trPr>
          <w:trHeight w:val="2240" w:hRule="atLeast"/>
          <w:cantSplit w:val="true"/>
        </w:trPr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0" w:type="dxa"/>
            <w:vMerge w:val="continue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写</w:t>
            </w:r>
            <w:r>
              <w:rPr/>
              <w:t>真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  <w:lang w:eastAsia="zh-CN"/>
              </w:rPr>
              <w:t>所</w:t>
            </w:r>
            <w:r>
              <w:rPr>
                <w:lang w:eastAsia="zh-CN"/>
              </w:rPr>
              <w:t>属　　　　　　　　　　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1680" w:hRule="atLeast"/>
          <w:cantSplit w:val="true"/>
        </w:trPr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　上記の者は、酒田市市税犯則事件調査吏員であることを証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酒田市長　　　　　　　　　　</w:t>
            </w:r>
          </w:p>
        </w:tc>
      </w:tr>
      <w:tr>
        <w:trPr>
          <w:trHeight w:val="840" w:hRule="atLeast"/>
          <w:cantSplit w:val="true"/>
        </w:trPr>
        <w:tc>
          <w:tcPr>
            <w:tcW w:w="168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2515</wp:posOffset>
                      </wp:positionH>
                      <wp:positionV relativeFrom="paragraph">
                        <wp:posOffset>269240</wp:posOffset>
                      </wp:positionV>
                      <wp:extent cx="432816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8280" cy="0"/>
                                <a:chOff x="0" y="0"/>
                                <a:chExt cx="4328280" cy="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90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3160" y="0"/>
                                  <a:ext cx="190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45pt;margin-top:21.2pt;width:340.75pt;height:0pt" coordorigin="1689,424" coordsize="6815,0">
                      <v:line id="shape_0" from="1689,424" to="4688,424" stroked="t" o:allowincell="f" style="position:absolute;flip:x;mso-position-horizontal-relative:margin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05,424" to="8504,424" stroked="t" o:allowincell="f" style="position:absolute;mso-position-horizontal-relative:margin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eastAsia="zh-TW"/>
              </w:rPr>
              <w:t>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cm</w:t>
            </w:r>
          </w:p>
        </w:tc>
      </w:tr>
      <w:tr>
        <w:trPr>
          <w:trHeight w:val="5040" w:hRule="atLeast"/>
          <w:cantSplit w:val="true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裏</w:t>
            </w:r>
            <w:r>
              <w:rPr/>
              <w:t>)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記載事項に異動が生じたときは、直ちに訂正を受けること。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本証は、関係者の請求があったときは、いつでもこれを提示しなければならない。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本証は、他人に貸与し、又は譲渡してはならない。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本証は、市税の犯則事件調査を行う場合には、必ず携帯しなければならない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2:33:00Z</dcterms:created>
  <dc:creator/>
  <dc:description/>
  <cp:keywords/>
  <dc:language>en-US</dc:language>
  <cp:lastModifiedBy>11274</cp:lastModifiedBy>
  <cp:lastPrinted>2005-10-06T15:37:00Z</cp:lastPrinted>
  <dcterms:modified xsi:type="dcterms:W3CDTF">2012-02-15T06:30:00Z</dcterms:modified>
  <cp:revision>7</cp:revision>
  <dc:subject/>
  <dc:title/>
</cp:coreProperties>
</file>