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</w:t>
      </w:r>
      <w:r>
        <w:rPr>
          <w:sz w:val="18"/>
        </w:rPr>
        <w:t>41</w:t>
      </w:r>
      <w:r>
        <w:rPr>
          <w:sz w:val="18"/>
        </w:rPr>
        <w:t>号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560"/>
        <w:gridCol w:w="560"/>
        <w:gridCol w:w="320"/>
        <w:gridCol w:w="420"/>
        <w:gridCol w:w="560"/>
        <w:gridCol w:w="740"/>
        <w:gridCol w:w="800"/>
        <w:gridCol w:w="420"/>
        <w:gridCol w:w="380"/>
        <w:gridCol w:w="800"/>
        <w:gridCol w:w="260"/>
        <w:gridCol w:w="660"/>
        <w:gridCol w:w="920"/>
        <w:gridCol w:w="800"/>
        <w:gridCol w:w="560"/>
      </w:tblGrid>
      <w:tr>
        <w:trPr>
          <w:trHeight w:val="500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全差押えに代わる交付要求書</w:t>
            </w:r>
          </w:p>
        </w:tc>
      </w:tr>
      <w:tr>
        <w:trPr>
          <w:trHeight w:val="2340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要求先の執行機関名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</w:rPr>
              <w:t>　　　　　　　　　　　　</w:t>
            </w:r>
            <w:r>
              <w:rPr>
                <w:sz w:val="18"/>
                <w:lang w:eastAsia="zh-TW"/>
              </w:rPr>
              <w:t>様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ind w:right="180" w:hanging="0"/>
              <w:jc w:val="righ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酒田市長　　　　　　　　　　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eastAsia="zh-TW"/>
              </w:rPr>
              <w:t>　</w:t>
            </w:r>
            <w:r>
              <w:rPr>
                <w:sz w:val="18"/>
              </w:rPr>
              <w:t>次のとおり、地方団体の徴収金を確保するため、地方税法第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項の規定により交付要求し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sz w:val="18"/>
              </w:rPr>
              <w:t>義務</w:t>
            </w:r>
            <w:r>
              <w:rPr>
                <w:sz w:val="18"/>
              </w:rPr>
              <w:t>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納付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入</w:t>
            </w:r>
            <w:r>
              <w:rPr>
                <w:sz w:val="18"/>
              </w:rPr>
              <w:t>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50"/>
                <w:sz w:val="18"/>
              </w:rPr>
              <w:t>住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居</w:t>
            </w:r>
            <w:r>
              <w:rPr>
                <w:spacing w:val="100"/>
                <w:sz w:val="18"/>
              </w:rPr>
              <w:t>)</w:t>
            </w:r>
            <w:r>
              <w:rPr>
                <w:sz w:val="18"/>
              </w:rPr>
              <w:t>所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50"/>
                <w:sz w:val="18"/>
              </w:rPr>
              <w:t>所在</w:t>
            </w:r>
            <w:r>
              <w:rPr>
                <w:sz w:val="18"/>
              </w:rPr>
              <w:t>地</w:t>
            </w:r>
            <w:r>
              <w:rPr>
                <w:sz w:val="18"/>
              </w:rPr>
              <w:t>)</w:t>
            </w:r>
          </w:p>
        </w:tc>
        <w:tc>
          <w:tcPr>
            <w:tcW w:w="7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191"/>
                <w:sz w:val="18"/>
              </w:rPr>
              <w:t>名</w:t>
            </w:r>
            <w:r>
              <w:rPr>
                <w:sz w:val="18"/>
              </w:rPr>
              <w:t>称</w:t>
            </w:r>
            <w:r>
              <w:rPr>
                <w:sz w:val="18"/>
              </w:rPr>
              <w:t>)</w:t>
            </w:r>
          </w:p>
        </w:tc>
        <w:tc>
          <w:tcPr>
            <w:tcW w:w="7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問合せ番号　　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404495</wp:posOffset>
                      </wp:positionV>
                      <wp:extent cx="535305" cy="2540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320" cy="254160"/>
                                <a:chOff x="0" y="0"/>
                                <a:chExt cx="53532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9716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75pt;margin-top:31.8pt;width:42.1pt;height:20.05pt" coordorigin="6195,636" coordsize="842,40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6195;top:637;width:59;height:3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978;top:637;width:59;height:39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894080</wp:posOffset>
                      </wp:positionV>
                      <wp:extent cx="535305" cy="2540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320" cy="254160"/>
                                <a:chOff x="0" y="0"/>
                                <a:chExt cx="53532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9716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75pt;margin-top:70.35pt;width:42.1pt;height:20.05pt" coordorigin="6195,1407" coordsize="842,401">
                      <v:shape id="shape_0" stroked="t" o:allowincell="f" style="position:absolute;left:6195;top:1408;width:59;height:3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978;top:1408;width:59;height:39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1383665</wp:posOffset>
                      </wp:positionV>
                      <wp:extent cx="535305" cy="254000"/>
                      <wp:effectExtent l="3175" t="444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320" cy="254160"/>
                                <a:chOff x="0" y="0"/>
                                <a:chExt cx="53532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9716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75pt;margin-top:108.9pt;width:42.1pt;height:20.05pt" coordorigin="6195,2178" coordsize="842,401">
                      <v:shape id="shape_0" stroked="t" o:allowincell="f" style="position:absolute;left:6195;top:2179;width:59;height:3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978;top:2179;width:59;height:39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1869440</wp:posOffset>
                      </wp:positionV>
                      <wp:extent cx="535305" cy="25400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320" cy="254160"/>
                                <a:chOff x="0" y="0"/>
                                <a:chExt cx="53532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9716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75pt;margin-top:147.15pt;width:42.1pt;height:20.05pt" coordorigin="6195,2943" coordsize="842,401">
                      <v:shape id="shape_0" stroked="t" o:allowincell="f" style="position:absolute;left:6195;top:2944;width:59;height:3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978;top:2944;width:59;height:39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2359025</wp:posOffset>
                      </wp:positionV>
                      <wp:extent cx="535305" cy="254000"/>
                      <wp:effectExtent l="3175" t="4445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320" cy="254160"/>
                                <a:chOff x="0" y="0"/>
                                <a:chExt cx="53532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9716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75pt;margin-top:185.7pt;width:42.1pt;height:20.05pt" coordorigin="6195,3714" coordsize="842,401">
                      <v:shape id="shape_0" stroked="t" o:allowincell="f" style="position:absolute;left:6195;top:3715;width:59;height:3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978;top:3715;width:59;height:39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72"/>
                <w:sz w:val="18"/>
              </w:rPr>
              <w:t>保全差押金</w:t>
            </w:r>
            <w:r>
              <w:rPr>
                <w:sz w:val="18"/>
              </w:rPr>
              <w:t>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税目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知書</w:t>
            </w:r>
            <w:r>
              <w:rPr>
                <w:sz w:val="18"/>
              </w:rPr>
              <w:t>N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納期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税</w:t>
            </w:r>
            <w:r>
              <w:rPr>
                <w:sz w:val="18"/>
              </w:rPr>
              <w:t>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  <w:sz w:val="18"/>
              </w:rPr>
              <w:t>督</w:t>
            </w:r>
            <w:r>
              <w:rPr>
                <w:sz w:val="18"/>
              </w:rPr>
              <w:t>促手数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90"/>
                <w:sz w:val="18"/>
              </w:rPr>
              <w:t>加</w:t>
            </w:r>
            <w:r>
              <w:rPr>
                <w:sz w:val="18"/>
              </w:rPr>
              <w:t>算金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延滞金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180"/>
                <w:sz w:val="18"/>
              </w:rPr>
              <w:t>滞</w:t>
            </w:r>
            <w:r>
              <w:rPr>
                <w:sz w:val="18"/>
              </w:rPr>
              <w:t>納処分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7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pacing w:val="45"/>
                <w:sz w:val="18"/>
                <w:lang w:eastAsia="zh-TW"/>
              </w:rPr>
              <w:t>起算</w:t>
            </w:r>
            <w:r>
              <w:rPr>
                <w:sz w:val="18"/>
                <w:lang w:eastAsia="zh-TW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月　日</w:t>
            </w:r>
          </w:p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下記金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記金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円</w:t>
            </w:r>
            <w:r>
              <w:rPr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pacing w:val="45"/>
                <w:sz w:val="18"/>
                <w:lang w:eastAsia="zh-TW"/>
              </w:rPr>
              <w:t>起算</w:t>
            </w:r>
            <w:r>
              <w:rPr>
                <w:sz w:val="18"/>
                <w:lang w:eastAsia="zh-TW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月　日</w:t>
            </w:r>
          </w:p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下記金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記金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円</w:t>
            </w:r>
            <w:r>
              <w:rPr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pacing w:val="45"/>
                <w:sz w:val="18"/>
                <w:lang w:eastAsia="zh-TW"/>
              </w:rPr>
              <w:t>起算</w:t>
            </w:r>
            <w:r>
              <w:rPr>
                <w:sz w:val="18"/>
                <w:lang w:eastAsia="zh-TW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月　日</w:t>
            </w:r>
          </w:p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下記金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記金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円</w:t>
            </w:r>
            <w:r>
              <w:rPr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pacing w:val="45"/>
                <w:sz w:val="18"/>
                <w:lang w:eastAsia="zh-TW"/>
              </w:rPr>
              <w:t>起算</w:t>
            </w:r>
            <w:r>
              <w:rPr>
                <w:sz w:val="18"/>
                <w:lang w:eastAsia="zh-TW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月　日</w:t>
            </w:r>
          </w:p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下記金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記金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円</w:t>
            </w:r>
            <w:r>
              <w:rPr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pacing w:val="45"/>
                <w:sz w:val="18"/>
                <w:lang w:eastAsia="zh-TW"/>
              </w:rPr>
              <w:t>起算</w:t>
            </w:r>
            <w:r>
              <w:rPr>
                <w:sz w:val="18"/>
                <w:lang w:eastAsia="zh-TW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月　日</w:t>
            </w:r>
          </w:p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下記金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記金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円</w:t>
            </w:r>
            <w:r>
              <w:rPr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財産又は事件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付要求に係る</w:t>
            </w:r>
          </w:p>
        </w:tc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0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0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0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0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執行機関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差押年月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</w:tc>
      </w:tr>
      <w:tr>
        <w:trPr>
          <w:trHeight w:val="2000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「延滞金額」は、起算日から納付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入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日までの日数に応じ、税額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000</w:t>
            </w:r>
            <w:r>
              <w:rPr>
                <w:sz w:val="18"/>
              </w:rPr>
              <w:t>円未満の端数があるとき、又はその全額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000</w:t>
            </w:r>
            <w:r>
              <w:rPr>
                <w:sz w:val="18"/>
              </w:rPr>
              <w:t>円未満であるときは、その端数金額又は全額を切り捨てます。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に年</w:t>
            </w:r>
            <w:r>
              <w:rPr>
                <w:sz w:val="18"/>
              </w:rPr>
              <w:t>14.6</w:t>
            </w:r>
            <w:r>
              <w:rPr>
                <w:sz w:val="18"/>
              </w:rPr>
              <w:t>パーセン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納期限の翌日か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を経過する日までの期間については、年</w:t>
            </w:r>
            <w:r>
              <w:rPr>
                <w:sz w:val="18"/>
              </w:rPr>
              <w:t>7.3</w:t>
            </w:r>
            <w:r>
              <w:rPr>
                <w:sz w:val="18"/>
              </w:rPr>
              <w:t>パーセント</w:t>
            </w:r>
            <w:r>
              <w:rPr>
                <w:sz w:val="18"/>
                <w:szCs w:val="18"/>
              </w:rPr>
              <w:t>）の割合（当該年の租税特別措置法第</w:t>
            </w:r>
            <w:r>
              <w:rPr>
                <w:sz w:val="18"/>
                <w:szCs w:val="18"/>
              </w:rPr>
              <w:t>93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項に規定する平均貸付割合に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パーセントの割合を加算した割合（以下「延滞金特例基準割合」という。）が年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パーセントの割合に満たない場合には、その年中においては、年</w:t>
            </w:r>
            <w:r>
              <w:rPr>
                <w:sz w:val="18"/>
                <w:szCs w:val="18"/>
              </w:rPr>
              <w:t>14.6</w:t>
            </w:r>
            <w:r>
              <w:rPr>
                <w:sz w:val="18"/>
                <w:szCs w:val="18"/>
              </w:rPr>
              <w:t>パーセントの割合にあってはその年における延滞金特例基準割合に年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パーセントの割合を加算した割合とし、年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パーセントの割合にあっては当該延滞金特例基準割合に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パーセントの割合を加算した割合（当該加算した割合が年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パーセントの割合を超える場合には、年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パーセントの割合）とします。）</w:t>
            </w:r>
            <w:r>
              <w:rPr>
                <w:sz w:val="18"/>
              </w:rPr>
              <w:t>を乗じて計算した額です。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「滞納処分費」は、滞納処分による財産の差押え、交付要求、差押財産の保管、運搬、換価及び修理等、差し押さえた有価証券、債権及び無体財産権等の取立て並びに配当に関する費用で上記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内の金額は、この文書作成の日までのもので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81" w:right="1281" w:gutter="0" w:header="567" w:top="1038" w:footer="0" w:bottom="103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52:00Z</dcterms:created>
  <dc:creator>170:reiki</dc:creator>
  <dc:description/>
  <cp:keywords/>
  <dc:language>en-US</dc:language>
  <cp:lastModifiedBy>小林 大将</cp:lastModifiedBy>
  <cp:lastPrinted>2005-10-06T15:37:00Z</cp:lastPrinted>
  <dcterms:modified xsi:type="dcterms:W3CDTF">2020-11-25T10:48:00Z</dcterms:modified>
  <cp:revision>5</cp:revision>
  <dc:subject/>
  <dc:title>様式第41号</dc:title>
</cp:coreProperties>
</file>