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5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88"/>
        <w:gridCol w:w="1044"/>
        <w:gridCol w:w="132"/>
        <w:gridCol w:w="6432"/>
      </w:tblGrid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84455</wp:posOffset>
                      </wp:positionV>
                      <wp:extent cx="647700" cy="647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05pt;margin-top:6.65pt;width:50.95pt;height:5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法人等の市民税減免理由消滅申告書</w:t>
            </w:r>
          </w:p>
        </w:tc>
      </w:tr>
      <w:tr>
        <w:trPr>
          <w:trHeight w:val="41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申告</w:t>
            </w:r>
            <w:r>
              <w:rPr/>
              <w:t>者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市民税の減免の理由が消滅したので、酒田市税条例第</w:t>
            </w:r>
            <w:r>
              <w:rPr/>
              <w:t>5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申告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減免を受けていた市民</w:t>
            </w:r>
            <w:r>
              <w:rPr/>
              <w:t>税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通知書の番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同上</w:t>
            </w:r>
            <w:r>
              <w:rPr/>
              <w:t>の年月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減免の理由</w:t>
            </w:r>
            <w:r>
              <w:rPr/>
              <w:t>が消滅した理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減免の理由</w:t>
            </w:r>
            <w:r>
              <w:rPr/>
              <w:t>の消滅年月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25:00Z</dcterms:created>
  <dc:creator/>
  <dc:description/>
  <cp:keywords/>
  <dc:language>en-US</dc:language>
  <cp:lastModifiedBy>森 聡</cp:lastModifiedBy>
  <cp:lastPrinted>2005-10-06T15:37:00Z</cp:lastPrinted>
  <dcterms:modified xsi:type="dcterms:W3CDTF">2021-03-10T04:19:00Z</dcterms:modified>
  <cp:revision>4</cp:revision>
  <dc:subject/>
  <dc:title/>
</cp:coreProperties>
</file>