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96</w:t>
      </w:r>
      <w:r>
        <w:rPr>
          <w:sz w:val="20"/>
          <w:szCs w:val="20"/>
        </w:rPr>
        <w:t>号　　　　　　　　　　　　　　　　　　　　　　　　　　　　　　第　　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固定資産　評価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15875</wp:posOffset>
                </wp:positionV>
                <wp:extent cx="635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990</wp:posOffset>
                </wp:positionH>
                <wp:positionV relativeFrom="paragraph">
                  <wp:posOffset>15875</wp:posOffset>
                </wp:positionV>
                <wp:extent cx="63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480050" cy="706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納税義務者の住所又は所在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納税義務者の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所　在　地　　　　　　　　　　　　　　（　）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内は家屋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所有者の氏名又は名称　　　　　　　　　　　　　　　評　価　額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円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登記地目又は登記用途・構造・屋根・階数　　　　　　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登記地積又は登記床面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9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現況地目又は現況用途・構造・屋根・階数　　　　　　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現況地積又は登記床面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　　　　　　　　　　　　　　　　　　　　　　　　　　　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556.4pt;mso-wrap-distance-left:9.05pt;mso-wrap-distance-right:9.05pt;mso-wrap-distance-top:0pt;mso-wrap-distance-bottom:0pt;margin-top:0pt;mso-position-vertical-relative:text;margin-left:-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納税義務者の住所又は所在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納税義務者の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8"/>
                        </w:rPr>
                        <w:t>　　　　　　　　　　　　　　</w:t>
                      </w:r>
                      <w:r>
                        <w:rPr>
                          <w:sz w:val="17"/>
                          <w:szCs w:val="17"/>
                        </w:rPr>
                        <w:t>所　在　地　　　　　　　　　　　　　　（　）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内は家屋番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　　　　</w:t>
                      </w:r>
                      <w:r>
                        <w:rPr>
                          <w:sz w:val="17"/>
                          <w:szCs w:val="17"/>
                        </w:rPr>
                        <w:t>所有者の氏名又は名称　　　　　　　　　　　　　　　評　価　額</w:t>
                      </w:r>
                      <w:r>
                        <w:rPr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sz w:val="17"/>
                          <w:szCs w:val="17"/>
                        </w:rPr>
                        <w:t>円</w:t>
                      </w:r>
                      <w:r>
                        <w:rPr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屋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</w:t>
                      </w:r>
                      <w:r>
                        <w:rPr>
                          <w:sz w:val="17"/>
                          <w:szCs w:val="17"/>
                        </w:rPr>
                        <w:t>登記地目又は登記用途・構造・屋根・階数　　　　　　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登記地積又は登記床面積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㎡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9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8"/>
                        </w:rPr>
                        <w:t>の別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</w:t>
                      </w:r>
                      <w:r>
                        <w:rPr>
                          <w:sz w:val="17"/>
                          <w:szCs w:val="17"/>
                        </w:rPr>
                        <w:t>現況地目又は現況用途・構造・屋根・階数　　　　　　　　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現況地積又は登記床面積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㎡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</w:t>
                      </w:r>
                      <w:r>
                        <w:rPr>
                          <w:sz w:val="17"/>
                          <w:szCs w:val="17"/>
                        </w:rPr>
                        <w:t>備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</w:rPr>
                        <w:t>　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　　　　　　　　　　　　　　　　　　　　　　　　　　　　　　　　　　　　　　　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1125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8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111125</wp:posOffset>
                </wp:positionV>
                <wp:extent cx="635" cy="6253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09220</wp:posOffset>
                </wp:positionV>
                <wp:extent cx="4905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43045</wp:posOffset>
                </wp:positionH>
                <wp:positionV relativeFrom="paragraph">
                  <wp:posOffset>109855</wp:posOffset>
                </wp:positionV>
                <wp:extent cx="1905" cy="635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04140</wp:posOffset>
                </wp:positionV>
                <wp:extent cx="49053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82550</wp:posOffset>
                </wp:positionV>
                <wp:extent cx="4905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59055</wp:posOffset>
                </wp:positionV>
                <wp:extent cx="4905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5448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215900</wp:posOffset>
                </wp:positionV>
                <wp:extent cx="4905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41775</wp:posOffset>
                </wp:positionH>
                <wp:positionV relativeFrom="paragraph">
                  <wp:posOffset>216535</wp:posOffset>
                </wp:positionV>
                <wp:extent cx="1270" cy="635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210820</wp:posOffset>
                </wp:positionV>
                <wp:extent cx="490537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9110</wp:posOffset>
                </wp:positionH>
                <wp:positionV relativeFrom="paragraph">
                  <wp:posOffset>417830</wp:posOffset>
                </wp:positionV>
                <wp:extent cx="4905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622935</wp:posOffset>
                </wp:positionV>
                <wp:extent cx="4905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602615</wp:posOffset>
                </wp:positionV>
                <wp:extent cx="5448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47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3975</wp:posOffset>
                </wp:positionH>
                <wp:positionV relativeFrom="paragraph">
                  <wp:posOffset>935990</wp:posOffset>
                </wp:positionV>
                <wp:extent cx="5448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73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974215</wp:posOffset>
                </wp:positionV>
                <wp:extent cx="5448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55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3021965</wp:posOffset>
                </wp:positionV>
                <wp:extent cx="5448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237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113030</wp:posOffset>
                </wp:positionV>
                <wp:extent cx="4905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41775</wp:posOffset>
                </wp:positionH>
                <wp:positionV relativeFrom="paragraph">
                  <wp:posOffset>113665</wp:posOffset>
                </wp:positionV>
                <wp:extent cx="1270" cy="612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85090</wp:posOffset>
                </wp:positionV>
                <wp:extent cx="4905375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292100</wp:posOffset>
                </wp:positionV>
                <wp:extent cx="49053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9110</wp:posOffset>
                </wp:positionH>
                <wp:positionV relativeFrom="paragraph">
                  <wp:posOffset>497205</wp:posOffset>
                </wp:positionV>
                <wp:extent cx="49053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9110</wp:posOffset>
                </wp:positionH>
                <wp:positionV relativeFrom="paragraph">
                  <wp:posOffset>4445</wp:posOffset>
                </wp:positionV>
                <wp:extent cx="4905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9110</wp:posOffset>
                </wp:positionH>
                <wp:positionV relativeFrom="paragraph">
                  <wp:posOffset>187960</wp:posOffset>
                </wp:positionV>
                <wp:extent cx="4905375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394970</wp:posOffset>
                </wp:positionV>
                <wp:extent cx="4905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9110</wp:posOffset>
                </wp:positionH>
                <wp:positionV relativeFrom="paragraph">
                  <wp:posOffset>600075</wp:posOffset>
                </wp:positionV>
                <wp:extent cx="49053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41775</wp:posOffset>
                </wp:positionH>
                <wp:positionV relativeFrom="paragraph">
                  <wp:posOffset>4445</wp:posOffset>
                </wp:positionV>
                <wp:extent cx="1270" cy="5962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122555</wp:posOffset>
                </wp:positionV>
                <wp:extent cx="49053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8">
                <wp:simplePos x="0" y="0"/>
                <wp:positionH relativeFrom="column">
                  <wp:posOffset>4043045</wp:posOffset>
                </wp:positionH>
                <wp:positionV relativeFrom="paragraph">
                  <wp:posOffset>123190</wp:posOffset>
                </wp:positionV>
                <wp:extent cx="3810" cy="6242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106045</wp:posOffset>
                </wp:positionV>
                <wp:extent cx="4905375" cy="12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313055</wp:posOffset>
                </wp:positionV>
                <wp:extent cx="49053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518160</wp:posOffset>
                </wp:positionV>
                <wp:extent cx="49053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6730</wp:posOffset>
                </wp:positionH>
                <wp:positionV relativeFrom="paragraph">
                  <wp:posOffset>29210</wp:posOffset>
                </wp:positionV>
                <wp:extent cx="49053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0665</wp:posOffset>
                </wp:positionH>
                <wp:positionV relativeFrom="paragraph">
                  <wp:posOffset>29845</wp:posOffset>
                </wp:positionV>
                <wp:extent cx="635" cy="635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6730</wp:posOffset>
                </wp:positionH>
                <wp:positionV relativeFrom="paragraph">
                  <wp:posOffset>24130</wp:posOffset>
                </wp:positionV>
                <wp:extent cx="490537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6730</wp:posOffset>
                </wp:positionH>
                <wp:positionV relativeFrom="paragraph">
                  <wp:posOffset>231140</wp:posOffset>
                </wp:positionV>
                <wp:extent cx="49053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6730</wp:posOffset>
                </wp:positionH>
                <wp:positionV relativeFrom="paragraph">
                  <wp:posOffset>436245</wp:posOffset>
                </wp:positionV>
                <wp:extent cx="49053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71755</wp:posOffset>
                </wp:positionV>
                <wp:extent cx="5480050" cy="5270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41.5pt;mso-wrap-distance-left:9.05pt;mso-wrap-distance-right:9.05pt;mso-wrap-distance-top:0pt;mso-wrap-distance-bottom:0pt;margin-top:5.65pt;mso-position-vertical-relative:text;margin-left:-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lang w:eastAsia="zh-TW"/>
        </w:rPr>
        <w:t>酒田市長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2:00Z</dcterms:created>
  <dc:creator>yns</dc:creator>
  <dc:description/>
  <cp:keywords/>
  <dc:language>en-US</dc:language>
  <cp:lastModifiedBy>03093</cp:lastModifiedBy>
  <dcterms:modified xsi:type="dcterms:W3CDTF">2012-11-12T00:56:00Z</dcterms:modified>
  <cp:revision>11</cp:revision>
  <dc:subject/>
  <dc:title/>
</cp:coreProperties>
</file>