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98</w:t>
      </w:r>
      <w:r>
        <w:rPr>
          <w:sz w:val="20"/>
          <w:szCs w:val="20"/>
        </w:rPr>
        <w:t>号　　　　　　　　　　　　　　　　　　　　　　　　　　　　　第　　　　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資産証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15875</wp:posOffset>
                </wp:positionV>
                <wp:extent cx="635" cy="78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990</wp:posOffset>
                </wp:positionH>
                <wp:positionV relativeFrom="paragraph">
                  <wp:posOffset>15875</wp:posOffset>
                </wp:positionV>
                <wp:extent cx="635" cy="78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5480050" cy="695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度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納税義務者の住所又は所在地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納税義務者の氏名又は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　地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　屋　　　　　　現況地目又は現況用途　　　　　　　　　　　　　　　　　　　評　価　額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円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　別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　㎡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　㎡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　㎡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　㎡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　㎡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　㎡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　㎡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　㎡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　㎡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547.8pt;mso-wrap-distance-left:9.05pt;mso-wrap-distance-right:9.05pt;mso-wrap-distance-top:0pt;mso-wrap-distance-bottom:0pt;margin-top:0pt;mso-position-vertical-relative:text;margin-left:-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度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納税義務者の住所又は所在地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納税義務者の氏名又は名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　地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家　屋　　　　　　現況地目又は現況用途　　　　　　　　　　　　　　　　　　　評　価　額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円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の　別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　　　　　　　　　　　　㎡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　　　　　　　　　　　　㎡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　　　　　　　　　　　　㎡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sz w:val="18"/>
                        </w:rPr>
                        <w:t>　　　　　　　　　　　　　　　　　　　　　　　　　　　　　　　　　㎡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　　　　　　　　　　　　㎡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　　　　　　　　　　　　㎡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　　　　　　　　　　　　㎡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　　　　　　　　　　　　㎡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　　　　　　　　　　　　㎡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6830</wp:posOffset>
                </wp:positionV>
                <wp:extent cx="5448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11125</wp:posOffset>
                </wp:positionV>
                <wp:extent cx="5448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8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111125</wp:posOffset>
                </wp:positionV>
                <wp:extent cx="635" cy="6144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109220</wp:posOffset>
                </wp:positionV>
                <wp:extent cx="635" cy="6146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09220</wp:posOffset>
                </wp:positionV>
                <wp:extent cx="635" cy="6146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2120</wp:posOffset>
                </wp:positionH>
                <wp:positionV relativeFrom="paragraph">
                  <wp:posOffset>220345</wp:posOffset>
                </wp:positionV>
                <wp:extent cx="920115" cy="522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現況地積又は現況床面積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㎡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1.15pt;mso-wrap-distance-left:9.05pt;mso-wrap-distance-right:9.05pt;mso-wrap-distance-top:0pt;mso-wrap-distance-bottom:0pt;margin-top:17.35pt;mso-position-vertical-relative:text;margin-left:23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現況地積又は現況床面積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㎡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01600</wp:posOffset>
                </wp:positionV>
                <wp:extent cx="5448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5875</wp:posOffset>
                </wp:positionV>
                <wp:extent cx="5448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1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37160</wp:posOffset>
                </wp:positionV>
                <wp:extent cx="5448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10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36830</wp:posOffset>
                </wp:positionV>
                <wp:extent cx="54483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2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89865</wp:posOffset>
                </wp:positionV>
                <wp:extent cx="5448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14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123825</wp:posOffset>
                </wp:positionV>
                <wp:extent cx="5448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9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71120</wp:posOffset>
                </wp:positionV>
                <wp:extent cx="5448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5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4450</wp:posOffset>
                </wp:positionH>
                <wp:positionV relativeFrom="paragraph">
                  <wp:posOffset>6985</wp:posOffset>
                </wp:positionV>
                <wp:extent cx="5448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0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4450</wp:posOffset>
                </wp:positionH>
                <wp:positionV relativeFrom="paragraph">
                  <wp:posOffset>154305</wp:posOffset>
                </wp:positionV>
                <wp:extent cx="5448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12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>
          <w:lang w:eastAsia="zh-TW"/>
        </w:rPr>
        <w:t>酒田市長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2:00Z</dcterms:created>
  <dc:creator>yns</dc:creator>
  <dc:description/>
  <cp:keywords/>
  <dc:language>en-US</dc:language>
  <cp:lastModifiedBy>03093</cp:lastModifiedBy>
  <dcterms:modified xsi:type="dcterms:W3CDTF">2012-11-12T00:38:00Z</dcterms:modified>
  <cp:revision>14</cp:revision>
  <dc:subject/>
  <dc:title/>
</cp:coreProperties>
</file>