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  <w:lang w:eastAsia="zh-TW"/>
        </w:rPr>
        <w:t>農村公園使用許可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3"/>
        <w:rPr>
          <w:lang w:eastAsia="zh-TW"/>
        </w:rPr>
      </w:pPr>
      <w:r>
        <w:rPr>
          <w:lang w:eastAsia="zh-TW"/>
        </w:rPr>
        <w:t>申請者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酒田市農村公園設置管理条例の規定により、次のとおり許可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600"/>
        <w:gridCol w:w="2640"/>
      </w:tblGrid>
      <w:tr>
        <w:trPr>
          <w:trHeight w:val="4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使用公</w:t>
            </w:r>
            <w:r>
              <w:rPr/>
              <w:t>園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1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使用面</w:t>
            </w:r>
            <w:r>
              <w:rPr/>
              <w:t>積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長　　　　メートル　　　　　　平方メートル</w:t>
            </w:r>
          </w:p>
          <w:p>
            <w:pPr>
              <w:pStyle w:val="Normal"/>
              <w:rPr/>
            </w:pPr>
            <w:r>
              <w:rPr/>
              <w:t>幅　　　　メートル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使用の目</w:t>
            </w:r>
            <w:r>
              <w:rPr/>
              <w:t>的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使用内</w:t>
            </w:r>
            <w:r>
              <w:rPr/>
              <w:t>容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  <w:r>
              <w:rPr/>
              <w:t>　工事施設の有無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有・無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25"/>
              </w:rPr>
              <w:t>条</w:t>
            </w:r>
            <w:r>
              <w:rPr/>
              <w:t>件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15:00Z</dcterms:created>
  <dc:creator/>
  <dc:description/>
  <dc:language>en-US</dc:language>
  <cp:lastModifiedBy/>
  <cp:lastPrinted>2005-09-30T09:05:00Z</cp:lastPrinted>
  <dcterms:modified xsi:type="dcterms:W3CDTF">2005-11-14T06:53:00Z</dcterms:modified>
  <cp:revision>0</cp:revision>
  <dc:subject/>
  <dc:title/>
</cp:coreProperties>
</file>