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産加工処理施設模様替え、改装等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"/>
          <w:kern w:val="0"/>
        </w:rPr>
        <w:t>記号及び番</w:t>
      </w:r>
      <w:r>
        <w:rPr>
          <w:spacing w:val="2"/>
          <w:kern w:val="0"/>
        </w:rPr>
        <w:t>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者　住所</w:t>
      </w:r>
    </w:p>
    <w:p>
      <w:pPr>
        <w:pStyle w:val="Normal"/>
        <w:rPr/>
      </w:pPr>
      <w:r>
        <w:rPr/>
        <w:t>　　　　　　氏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酒田市長　　　　　　　　　　印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年　　月　　日付けで申請のありました農産加工処理施設の模様替え、改装等について、次のとおり許可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場</w:t>
            </w:r>
            <w:r>
              <w:rPr/>
              <w:t>所及び規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2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退去するときは、申請者の費用で原状に回復すること。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模様替え、改装等部分について権利金その他一切の権利は設定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57:00Z</dcterms:created>
  <dc:creator>03072</dc:creator>
  <dc:description/>
  <cp:keywords/>
  <dc:language>en-US</dc:language>
  <cp:lastModifiedBy>03072</cp:lastModifiedBy>
  <cp:lastPrinted>2005-09-30T11:39:00Z</cp:lastPrinted>
  <dcterms:modified xsi:type="dcterms:W3CDTF">2009-03-16T08:34:00Z</dcterms:modified>
  <cp:revision>3</cp:revision>
  <dc:subject/>
  <dc:title>様式第5号(第8条関係)</dc:title>
</cp:coreProperties>
</file>