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産加工処理施設利用料金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7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団体の所在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58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代表者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産加工処理施設の利用料金を次のとおり定めたいので、御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ここに表を入れるものとす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8:00Z</dcterms:created>
  <dc:creator>渡邉 佳穂</dc:creator>
  <dc:description/>
  <cp:keywords/>
  <dc:language>en-US</dc:language>
  <cp:lastModifiedBy>渡邉 佳穂</cp:lastModifiedBy>
  <cp:lastPrinted>2005-09-30T10:03:00Z</cp:lastPrinted>
  <dcterms:modified xsi:type="dcterms:W3CDTF">2021-03-17T23:58:00Z</dcterms:modified>
  <cp:revision>3</cp:revision>
  <dc:subject/>
  <dc:title/>
</cp:coreProperties>
</file>