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>
          <w:spacing w:val="35"/>
        </w:rPr>
        <w:t>年度　事業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経過報告</w:t>
      </w:r>
    </w:p>
    <w:p>
      <w:pPr>
        <w:pStyle w:val="Normal"/>
        <w:ind w:left="105" w:hanging="0"/>
        <w:rPr/>
      </w:pPr>
      <w:r>
        <w:rPr/>
        <w:t>(1)</w:t>
      </w:r>
      <w:r>
        <w:rPr/>
        <w:t>　会議の開催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2)</w:t>
      </w:r>
      <w:r>
        <w:rPr/>
        <w:t>　土地利用調整委員会及び酒田農業振興協議会への参加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3)</w:t>
      </w:r>
      <w:r>
        <w:rPr/>
        <w:t>　研修会の開催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4)</w:t>
      </w:r>
      <w:r>
        <w:rPr/>
        <w:t>　その他農業振興に関する事業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56:00Z</dcterms:created>
  <dc:creator/>
  <dc:description/>
  <dc:language>en-US</dc:language>
  <cp:lastModifiedBy/>
  <cp:lastPrinted>2005-09-30T11:23:00Z</cp:lastPrinted>
  <dcterms:modified xsi:type="dcterms:W3CDTF">2005-11-10T15:19:00Z</dcterms:modified>
  <cp:revision>0</cp:revision>
  <dc:subject/>
  <dc:title/>
</cp:coreProperties>
</file>