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5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402"/>
        <w:rPr/>
      </w:pPr>
      <w:r>
        <w:rPr>
          <w:spacing w:val="35"/>
          <w:lang w:eastAsia="zh-TW"/>
        </w:rPr>
        <w:t>年度　収支決算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収入の部</w:t>
            </w:r>
            <w:r>
              <w:rPr/>
              <w:t>)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単位：円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620"/>
        <w:gridCol w:w="1620"/>
        <w:gridCol w:w="1080"/>
        <w:gridCol w:w="2280"/>
      </w:tblGrid>
      <w:tr>
        <w:trPr>
          <w:trHeight w:val="4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決算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増</w:t>
            </w:r>
            <w:r>
              <w:rPr/>
              <w:t>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4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交付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支出の部</w:t>
            </w:r>
            <w:r>
              <w:rPr/>
              <w:t>)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単位：円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1620"/>
        <w:gridCol w:w="1620"/>
        <w:gridCol w:w="1080"/>
        <w:gridCol w:w="2280"/>
      </w:tblGrid>
      <w:tr>
        <w:trPr>
          <w:trHeight w:val="46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決算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増</w:t>
            </w:r>
            <w:r>
              <w:rPr/>
              <w:t>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会議</w:t>
            </w:r>
            <w:r>
              <w:rPr/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旅費・日</w:t>
            </w:r>
            <w:r>
              <w:rPr/>
              <w:t>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研修</w:t>
            </w:r>
            <w:r>
              <w:rPr/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務</w:t>
            </w:r>
            <w:r>
              <w:rPr/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58:00Z</dcterms:created>
  <dc:creator/>
  <dc:description/>
  <dc:language>en-US</dc:language>
  <cp:lastModifiedBy/>
  <cp:lastPrinted>2005-09-30T11:23:00Z</cp:lastPrinted>
  <dcterms:modified xsi:type="dcterms:W3CDTF">2005-11-10T15:20:00Z</dcterms:modified>
  <cp:revision>0</cp:revision>
  <dc:subject/>
  <dc:title/>
</cp:coreProperties>
</file>