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45"/>
        <w:gridCol w:w="1650"/>
        <w:gridCol w:w="2640"/>
      </w:tblGrid>
      <w:tr>
        <w:trPr>
          <w:trHeight w:val="9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せきずい損傷者介護手当支給認定書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せきず</w:t>
            </w:r>
            <w:r>
              <w:rPr/>
              <w:t>い損傷者氏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者氏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支給開</w:t>
            </w:r>
            <w:r>
              <w:rPr/>
              <w:t>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認</w:t>
            </w:r>
            <w:r>
              <w:rPr/>
              <w:t>定記号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20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918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7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年　　月　　日付けで申請のありましたせきずい損傷者介護手当については、上記のとおり認定しま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8:00Z</dcterms:created>
  <dc:creator/>
  <dc:description/>
  <dc:language>en-US</dc:language>
  <cp:lastModifiedBy/>
  <cp:lastPrinted>2004-03-09T11:24:00Z</cp:lastPrinted>
  <dcterms:modified xsi:type="dcterms:W3CDTF">2005-11-08T13:30:00Z</dcterms:modified>
  <cp:revision>0</cp:revision>
  <dc:subject/>
  <dc:title/>
</cp:coreProperties>
</file>