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60"/>
        <w:gridCol w:w="204"/>
        <w:gridCol w:w="240"/>
        <w:gridCol w:w="600"/>
        <w:gridCol w:w="720"/>
        <w:gridCol w:w="720"/>
        <w:gridCol w:w="1525"/>
        <w:gridCol w:w="916"/>
        <w:gridCol w:w="312"/>
        <w:gridCol w:w="313"/>
        <w:gridCol w:w="312"/>
        <w:gridCol w:w="313"/>
        <w:gridCol w:w="312"/>
        <w:gridCol w:w="311"/>
      </w:tblGrid>
      <w:tr>
        <w:trPr>
          <w:trHeight w:val="3000" w:hRule="atLeast"/>
        </w:trPr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市営住宅継続使用承認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ind w:left="4309" w:right="210" w:hanging="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</w:t>
            </w:r>
            <w:r>
              <w:rPr/>
              <w:t>市営住宅</w:t>
            </w:r>
            <w:r>
              <w:rPr/>
              <w:t>を</w:t>
            </w:r>
            <w:r>
              <w:rPr/>
              <w:t>継続して使用し</w:t>
            </w:r>
            <w:r>
              <w:rPr/>
              <w:t>たいので、</w:t>
            </w:r>
            <w:r>
              <w:rPr/>
              <w:t>申請者及び同居者が暴力団員ではないことを誓約し</w:t>
            </w:r>
            <w:r>
              <w:rPr/>
              <w:t>、また、次の事項に同意の上、関係書類を添えて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記載内容等について、関係行政機関や勤務先に照会すること。</w:t>
            </w:r>
          </w:p>
          <w:p>
            <w:pPr>
              <w:pStyle w:val="Normal"/>
              <w:ind w:left="210" w:hanging="0"/>
              <w:rPr/>
            </w:pPr>
            <w:r>
              <w:rPr/>
              <w:t>2</w:t>
            </w:r>
            <w:r>
              <w:rPr/>
              <w:t>　記入されていない場合や記載内容が事実と異なる場合は、本申請書が無効、又は</w:t>
            </w:r>
            <w:r>
              <w:rPr/>
              <w:t>継続使用承認</w:t>
            </w:r>
            <w:r>
              <w:rPr/>
              <w:t>が取消となること。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名及び番号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続使用の理由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同居者及び扶養家族の状</w:t>
            </w:r>
            <w:r>
              <w:rPr/>
              <w:t>況</w:t>
            </w:r>
          </w:p>
        </w:tc>
      </w:tr>
      <w:tr>
        <w:trPr>
          <w:trHeight w:val="68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申請者との続柄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同居別居の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勤務先及び電話番号</w:t>
            </w:r>
            <w:r>
              <w:rPr/>
              <w:t>(</w:t>
            </w:r>
            <w:r>
              <w:rPr/>
              <w:t>学校名、学年、自営業は職種</w:t>
            </w:r>
            <w:r>
              <w:rPr/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除対象</w:t>
            </w:r>
            <w:r>
              <w:rPr/>
              <w:t>(</w:t>
            </w:r>
            <w:r>
              <w:rPr/>
              <w:t>該当欄に○印をつけてください。</w:t>
            </w:r>
            <w:r>
              <w:rPr/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扶養親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扶養親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障がい</w:t>
            </w:r>
            <w:r>
              <w:rPr>
                <w:kern w:val="0"/>
              </w:rPr>
              <w:t>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障がい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寡</w:t>
            </w:r>
            <w:r>
              <w:rPr>
                <w:kern w:val="0"/>
              </w:rPr>
              <w:t>婦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ひとり</w:t>
            </w:r>
            <w:r>
              <w:rPr>
                <w:kern w:val="0"/>
              </w:rPr>
              <w:t>親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℡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℡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℡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℡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℡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この住宅に入居した年月日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6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同意書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/>
              <w:t>私は、上記申請者が継続してこの住宅を使用することに同意します。なお、敷金や住宅に附随する権利については、申請者に譲渡することを承諾します。</w:t>
            </w:r>
          </w:p>
          <w:p>
            <w:pPr>
              <w:pStyle w:val="Normal"/>
              <w:spacing w:before="0" w:after="60"/>
              <w:ind w:left="126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入居者氏名　　　　　　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7:00Z</dcterms:created>
  <dc:creator>髙橋 彩美</dc:creator>
  <dc:description/>
  <cp:keywords/>
  <dc:language>en-US</dc:language>
  <cp:lastModifiedBy>中山 豪</cp:lastModifiedBy>
  <cp:lastPrinted>2005-10-04T15:46:00Z</cp:lastPrinted>
  <dcterms:modified xsi:type="dcterms:W3CDTF">2021-06-15T02:06:00Z</dcterms:modified>
  <cp:revision>4</cp:revision>
  <dc:subject/>
  <dc:title/>
</cp:coreProperties>
</file>