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20"/>
        <w:gridCol w:w="3240"/>
      </w:tblGrid>
      <w:tr>
        <w:trPr>
          <w:trHeight w:val="382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認定の見直し、家賃等に係る減免、徴収猶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6" w:righ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4326" w:righ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入居者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5"/>
              <w:rPr/>
            </w:pPr>
            <w:r>
              <w:rPr/>
              <w:t>標記について、次のとおりその理由を証する書類を添えて申請します。なお、税滞納等について関係部署に照会することに同意します。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家賃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家賃月額：　　　　　　円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敷金：　　　　　　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/>
              <w:t>駐車場使用料：　　　　円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、徴収猶予を申請する期間及び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月分　　　　　　円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7:00Z</dcterms:created>
  <dc:creator>sakata</dc:creator>
  <dc:description/>
  <cp:keywords/>
  <dc:language>en-US</dc:language>
  <cp:lastModifiedBy>sakata</cp:lastModifiedBy>
  <cp:lastPrinted>2024-07-30T09:30:00Z</cp:lastPrinted>
  <dcterms:modified xsi:type="dcterms:W3CDTF">2024-08-02T07:12:00Z</dcterms:modified>
  <cp:revision>5</cp:revision>
  <dc:subject/>
  <dc:title/>
</cp:coreProperties>
</file>