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38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lang w:eastAsia="zh-TW"/>
              </w:rPr>
              <w:t>市営住宅用途変更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6" w:righ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4326" w:righ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入居者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次のとおり市営住宅の一部用途を変更したいので、申請します。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部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9:00Z</dcterms:created>
  <dc:creator/>
  <dc:description/>
  <cp:keywords/>
  <dc:language>en-US</dc:language>
  <cp:lastModifiedBy>中山 豪</cp:lastModifiedBy>
  <cp:lastPrinted>2005-10-04T15:46:00Z</cp:lastPrinted>
  <dcterms:modified xsi:type="dcterms:W3CDTF">2021-06-15T02:06:00Z</dcterms:modified>
  <cp:revision>5</cp:revision>
  <dc:subject/>
  <dc:title/>
</cp:coreProperties>
</file>