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0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市営住宅用途変更、模様替、増築承認通知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付けで申請のあった市営住宅の用途変更・模様替・増築について、次のとおり承認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用</w:t>
            </w:r>
            <w:r>
              <w:rPr/>
              <w:t>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用途を変更する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用途変更の期間　　　　　　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条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上記期間の終了後又は退去するときは、申請者において原状に回復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用途変更部分について権利金その他一切の権利は設定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0:00Z</dcterms:created>
  <dc:creator/>
  <dc:description/>
  <dc:language>en-US</dc:language>
  <cp:lastModifiedBy/>
  <cp:lastPrinted>2005-10-04T15:46:00Z</cp:lastPrinted>
  <dcterms:modified xsi:type="dcterms:W3CDTF">2005-11-14T14:55:00Z</dcterms:modified>
  <cp:revision>0</cp:revision>
  <dc:subject/>
  <dc:title/>
</cp:coreProperties>
</file>