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0"/>
        <w:gridCol w:w="5640"/>
        <w:gridCol w:w="240"/>
      </w:tblGrid>
      <w:tr>
        <w:trPr>
          <w:trHeight w:val="30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市営住宅使用許可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>
                <w:lang w:eastAsia="zh-TW"/>
              </w:rPr>
            </w:pP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630" w:hanging="0"/>
              <w:rPr/>
            </w:pPr>
            <w:r>
              <w:rPr/>
              <w:t>年　　月　　日付けで申請のありました市営住宅の使用について許可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する住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期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年　　月　　日から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主体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氏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年　　月　　日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年　　月　　日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年　　月　　日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使用許可条件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1</w:t>
            </w:r>
            <w:r>
              <w:rPr/>
              <w:t>　市営住宅の使用及び管理については、酒田市営住宅条例及び同条例施行規則を堅く守ること。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2</w:t>
            </w:r>
            <w:r>
              <w:rPr/>
              <w:t>　市営住宅の本来対象者の入居を阻害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05:00Z</dcterms:created>
  <dc:creator/>
  <dc:description/>
  <dc:language>en-US</dc:language>
  <cp:lastModifiedBy/>
  <cp:lastPrinted>2005-10-04T15:46:00Z</cp:lastPrinted>
  <dcterms:modified xsi:type="dcterms:W3CDTF">2005-11-10T07:09:00Z</dcterms:modified>
  <cp:revision>0</cp:revision>
  <dc:subject/>
  <dc:title/>
</cp:coreProperties>
</file>