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525"/>
        </w:rPr>
        <w:t>番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21"/>
        </w:rPr>
        <w:t>市営住宅入居補欠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選考、抽選の結果あなたを市営住宅入居補欠者（当該住宅の入居予定者が入居しないとき、又は次の公募の日までに立ち退いたときは、入居補欠順位に従い入居することができます。）に決定したので通知します。</w:t>
      </w:r>
    </w:p>
    <w:p>
      <w:pPr>
        <w:pStyle w:val="Normal"/>
        <w:ind w:left="210" w:hanging="0"/>
        <w:rPr/>
      </w:pPr>
      <w:r>
        <w:rPr/>
        <w:t>なお、入居予定が決定したときは、改め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6740"/>
      </w:tblGrid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住宅の所在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住宅</w:t>
            </w:r>
            <w:r>
              <w:rPr/>
              <w:t>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入居補欠順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0"/>
              </w:rPr>
              <w:t>条</w:t>
            </w:r>
            <w:r>
              <w:rPr/>
              <w:t>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47:00Z</dcterms:created>
  <dc:creator/>
  <dc:description/>
  <dc:language>en-US</dc:language>
  <cp:lastModifiedBy/>
  <cp:lastPrinted>2005-10-04T15:46:00Z</cp:lastPrinted>
  <dcterms:modified xsi:type="dcterms:W3CDTF">2005-11-14T14:52:00Z</dcterms:modified>
  <cp:revision>0</cp:revision>
  <dc:subject/>
  <dc:title/>
</cp:coreProperties>
</file>