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760"/>
        <w:gridCol w:w="1320"/>
        <w:gridCol w:w="2520"/>
      </w:tblGrid>
      <w:tr>
        <w:trPr>
          <w:trHeight w:val="35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市営住宅入居許可等取消通知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>
                <w:lang w:eastAsia="zh-TW"/>
              </w:rPr>
            </w:pP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付け第　　　　　号で通知した市営住宅入居許可について、酒田市営住宅条例第</w:t>
            </w:r>
            <w:r>
              <w:rPr/>
              <w:t>11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取り消します。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4"/>
              </w:rPr>
              <w:t>入居を許可し</w:t>
            </w:r>
            <w:r>
              <w:rPr/>
              <w:t>た市営住宅の所在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住宅名及び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帯事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49:00Z</dcterms:created>
  <dc:creator/>
  <dc:description/>
  <dc:language>en-US</dc:language>
  <cp:lastModifiedBy/>
  <cp:lastPrinted>2005-10-04T15:46:00Z</cp:lastPrinted>
  <dcterms:modified xsi:type="dcterms:W3CDTF">2005-11-10T07:07:00Z</dcterms:modified>
  <cp:revision>0</cp:revision>
  <dc:subject/>
  <dc:title/>
</cp:coreProperties>
</file>