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国民健康保険特定疾病認定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世帯主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個人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3240"/>
        <w:gridCol w:w="1440"/>
        <w:gridCol w:w="2280"/>
      </w:tblGrid>
      <w:tr>
        <w:trPr>
          <w:trHeight w:val="9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申請対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人工腎臓を実施している慢性腎不全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血漿分画製剤を投与している先天性血液凝固第Ⅷ因子障害又は先天性血液凝固第Ⅸ因子障害</w:t>
            </w:r>
            <w:r>
              <w:rPr/>
              <w:t>(</w:t>
            </w:r>
            <w:r>
              <w:rPr/>
              <w:t>いわゆる血友病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抗ウイルス剤を投与している後天性免疫不全症候群</w:t>
            </w:r>
            <w:r>
              <w:rPr/>
              <w:t>(HIV</w:t>
            </w:r>
            <w:r>
              <w:rPr/>
              <w:t>感染を含み、厚生労働大臣の定める者に係るものに限る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040"/>
      </w:tblGrid>
      <w:tr>
        <w:trPr>
          <w:trHeight w:val="2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医師の意見</w:t>
            </w:r>
            <w:r>
              <w:rPr/>
              <w:t>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療を受け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所在地　　　　　　　　　　　</w:t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医療機関の　　　　　　　　　　　　　　</w:t>
            </w:r>
          </w:p>
          <w:p>
            <w:pPr>
              <w:pStyle w:val="Normal"/>
              <w:ind w:right="211" w:hanging="0"/>
              <w:jc w:val="right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　　　　　　　　　　　</w:t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>
                <w:spacing w:val="105"/>
              </w:rPr>
              <w:t>医師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6:00Z</dcterms:created>
  <dc:creator>11243</dc:creator>
  <dc:description/>
  <cp:keywords/>
  <dc:language>en-US</dc:language>
  <cp:lastModifiedBy>草刈 充</cp:lastModifiedBy>
  <cp:lastPrinted>2024-11-21T09:16:00Z</cp:lastPrinted>
  <dcterms:modified xsi:type="dcterms:W3CDTF">2024-11-22T07:08:00Z</dcterms:modified>
  <cp:revision>3</cp:revision>
  <dc:subject/>
  <dc:title/>
</cp:coreProperties>
</file>