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0"/>
          <w:lang w:eastAsia="zh-TW"/>
        </w:rPr>
        <w:t>高額療養費貸付決定通知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けで申請がありました高額療養費貸付については、次のとおり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療養を受けた被保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31"/>
        </w:rPr>
        <w:t>記号・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療養を受けた医療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52"/>
        </w:rPr>
        <w:t>療養を受けた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210"/>
        </w:rPr>
        <w:t>貸付金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84"/>
        </w:rPr>
        <w:t>支払い予定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210"/>
        </w:rPr>
        <w:t>振込口</w:t>
      </w:r>
      <w:r>
        <w:rPr/>
        <w:t>座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17:00Z</dcterms:created>
  <dc:creator/>
  <dc:description/>
  <dc:language>en-US</dc:language>
  <cp:lastModifiedBy/>
  <cp:lastPrinted>2005-10-04T16:10:00Z</cp:lastPrinted>
  <dcterms:modified xsi:type="dcterms:W3CDTF">2005-11-07T01:17:00Z</dcterms:modified>
  <cp:revision>0</cp:revision>
  <dc:subject/>
  <dc:title/>
</cp:coreProperties>
</file>