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6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9"/>
        <w:gridCol w:w="1246"/>
        <w:gridCol w:w="5137"/>
      </w:tblGrid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事　取　り　や　め　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酒田市長　　　　　　　　　あて</w:t>
            </w:r>
          </w:p>
          <w:p>
            <w:pPr>
              <w:pStyle w:val="Normal"/>
              <w:rPr/>
            </w:pPr>
            <w:r>
              <w:rPr/>
              <w:t>　（建築主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届出人氏名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（建築主又は築造主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kern w:val="0"/>
              </w:rPr>
              <w:t>建築主（築造主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電話番号　　　　　　　</w:t>
            </w:r>
          </w:p>
        </w:tc>
      </w:tr>
      <w:tr>
        <w:trPr>
          <w:trHeight w:val="776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0"/>
                <w:kern w:val="0"/>
              </w:rPr>
              <w:t>建築（築造）地名地</w:t>
            </w:r>
            <w:r>
              <w:rPr>
                <w:spacing w:val="3"/>
                <w:kern w:val="0"/>
              </w:rPr>
              <w:t>番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45"/>
                <w:kern w:val="0"/>
              </w:rPr>
              <w:t>許可年月日、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第　　　　　号</w:t>
            </w:r>
          </w:p>
        </w:tc>
      </w:tr>
      <w:tr>
        <w:trPr>
          <w:trHeight w:val="740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45"/>
                <w:kern w:val="0"/>
              </w:rPr>
              <w:t>確認年月日、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第　　　　　号</w:t>
            </w:r>
          </w:p>
        </w:tc>
      </w:tr>
      <w:tr>
        <w:trPr>
          <w:trHeight w:val="2100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rPr/>
            </w:pPr>
            <w:r>
              <w:rPr/>
              <w:t>５　工事取りやめ（確認取下げ）の理由、その他参考事項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市　受　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6" w:hRule="atLeast"/>
          <w:cantSplit w:val="true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）　　※印欄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42:00Z</dcterms:created>
  <dc:creator>酒田市役所</dc:creator>
  <dc:description/>
  <cp:keywords/>
  <dc:language>en-US</dc:language>
  <cp:lastModifiedBy>金野 嘉子</cp:lastModifiedBy>
  <cp:lastPrinted>2010-02-26T10:30:00Z</cp:lastPrinted>
  <dcterms:modified xsi:type="dcterms:W3CDTF">2021-03-17T02:12:00Z</dcterms:modified>
  <cp:revision>11</cp:revision>
  <dc:subject/>
  <dc:title>様式第　　号（第　　条関係）</dc:title>
</cp:coreProperties>
</file>