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9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　監　理　者（施工者）　選　任　（変　更）　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建築主事　　　　　　あ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届出人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酒田市建築基準法施行細則第５条の規定により、下記のとおり届け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建築主（築造主）住所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建築（築造）地名地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確認済証交付年月日及び番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　工事監理者（変更の場合は、新しい工事監理者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代表となる工事監理者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１）資格　　　　　（　　）建築士（　　　）登録第　　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２）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３）建築士事務所名　（　　）建築士事務所（　　　　）知事登録第　　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４）所在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５）電話番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６）工事と照合する設計図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その他の工事監理者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１）資格　　　　　（　　）建築士（　　　）登録第　　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２）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３）建築士事務所名　（　　）建築士事務所（　　　　）知事登録第　　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４）所在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５）電話番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６）工事と照合する設計図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５　工事施工者（変更の場合は、新しい工事施工者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１）氏名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（２）営業所名　建設業の許可（　　　　）第　　　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３）所在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４）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６　変更時の工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　受　付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（注）　１　工事監理者の記入欄が不足する場合には、別紙に必要事項を記入して添付してください。</w:t>
            </w:r>
          </w:p>
          <w:p>
            <w:pPr>
              <w:pStyle w:val="Normal"/>
              <w:ind w:firstLine="840"/>
              <w:rPr/>
            </w:pPr>
            <w:r>
              <w:rPr/>
              <w:t>２　※印欄は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3:00Z</dcterms:created>
  <dc:creator>酒田市役所</dc:creator>
  <dc:description/>
  <cp:keywords/>
  <dc:language>en-US</dc:language>
  <cp:lastModifiedBy>金野 嘉子</cp:lastModifiedBy>
  <dcterms:modified xsi:type="dcterms:W3CDTF">2021-03-17T02:12:00Z</dcterms:modified>
  <cp:revision>5</cp:revision>
  <dc:subject/>
  <dc:title>様式第3号(第5条関係)</dc:title>
</cp:coreProperties>
</file>