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3054"/>
        <w:gridCol w:w="3054"/>
      </w:tblGrid>
      <w:tr>
        <w:trPr>
          <w:trHeight w:val="10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貯蔵量及び処理量調書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申請者住所及び氏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敷地の位</w:t>
            </w:r>
            <w:r>
              <w:rPr/>
              <w:t>置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3"/>
              </w:rPr>
              <w:t>用途地域種</w:t>
            </w:r>
            <w:r>
              <w:rPr/>
              <w:t>別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63"/>
              </w:rPr>
              <w:t>防火地域関</w:t>
            </w:r>
            <w:r>
              <w:rPr/>
              <w:t>係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35"/>
              </w:rPr>
              <w:t>業</w:t>
            </w:r>
            <w:r>
              <w:rPr/>
              <w:t>種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3"/>
              </w:rPr>
              <w:t>危険物の種</w:t>
            </w:r>
            <w:r>
              <w:rPr/>
              <w:t>類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35"/>
              </w:rPr>
              <w:t>数</w:t>
            </w:r>
            <w:r>
              <w:rPr/>
              <w:t>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常時貯蔵する場</w:t>
            </w:r>
            <w:r>
              <w:rPr/>
              <w:t>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又は他の事業を営む工場において処理する場合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735"/>
              </w:rPr>
              <w:t>用</w:t>
            </w:r>
            <w:r>
              <w:rPr/>
              <w:t>途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75"/>
              </w:rPr>
              <w:t>参考事</w:t>
            </w:r>
            <w:r>
              <w:rPr/>
              <w:t>項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5:00Z</dcterms:created>
  <dc:creator>10427</dc:creator>
  <dc:description/>
  <cp:keywords/>
  <dc:language>en-US</dc:language>
  <cp:lastModifiedBy>10427</cp:lastModifiedBy>
  <cp:lastPrinted>2010-03-16T13:57:00Z</cp:lastPrinted>
  <dcterms:modified xsi:type="dcterms:W3CDTF">2010-03-16T04:57:00Z</dcterms:modified>
  <cp:revision>5</cp:revision>
  <dc:subject/>
  <dc:title/>
</cp:coreProperties>
</file>