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84"/>
        <w:gridCol w:w="516"/>
        <w:gridCol w:w="1023"/>
        <w:gridCol w:w="513"/>
        <w:gridCol w:w="516"/>
        <w:gridCol w:w="510"/>
        <w:gridCol w:w="1026"/>
        <w:gridCol w:w="516"/>
        <w:gridCol w:w="1539"/>
      </w:tblGrid>
      <w:tr>
        <w:trPr>
          <w:trHeight w:val="368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2280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9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道路の位置指定</w:t>
            </w:r>
            <w:r>
              <w:rPr/>
              <w:t>(</w:t>
            </w:r>
            <w:r>
              <w:rPr/>
              <w:t>変更、廃止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を受けたいので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第</w:t>
            </w:r>
            <w:r>
              <w:rPr/>
              <w:t>42</w:t>
            </w:r>
            <w:r>
              <w:rPr/>
              <w:t>条の規定による私道を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いので申請します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この申請及び添付図書に記載の事項は、事実に相違ありません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申請者の住</w:t>
            </w:r>
            <w:r>
              <w:rPr/>
              <w:t>所及び氏名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道路の位置の地名地番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指定　　</w:t>
            </w:r>
            <w:r>
              <w:rPr/>
              <w:t>(2)</w:t>
            </w:r>
            <w:r>
              <w:rPr/>
              <w:t>　変更　　</w:t>
            </w:r>
            <w:r>
              <w:rPr/>
              <w:t>(3)</w:t>
            </w:r>
            <w:r>
              <w:rPr/>
              <w:t>　廃止</w:t>
            </w:r>
          </w:p>
        </w:tc>
      </w:tr>
      <w:tr>
        <w:trPr>
          <w:trHeight w:val="11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又は廃止のときに既指定を受けた道路の指定年月日及び番号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道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幅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延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申請道路境域</w:t>
            </w:r>
            <w:r>
              <w:rPr/>
              <w:t>内権利関係者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土地所</w:t>
            </w:r>
            <w:r>
              <w:rPr/>
              <w:t>有権者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建築</w:t>
            </w:r>
            <w:r>
              <w:rPr/>
              <w:t>物、工作物の権利者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地籍図作成</w:t>
            </w:r>
            <w:r>
              <w:rPr/>
              <w:t>者住所及び氏名</w:t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道路完</w:t>
            </w:r>
            <w:r>
              <w:rPr/>
              <w:t>成予定年月日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指定通知欄</w:t>
            </w:r>
          </w:p>
        </w:tc>
        <w:tc>
          <w:tcPr>
            <w:tcW w:w="5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市受</w:t>
            </w:r>
            <w:r>
              <w:rPr/>
              <w:t>付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/>
              <w:t>3</w:t>
            </w:r>
            <w:r>
              <w:rPr/>
              <w:t>欄の</w:t>
            </w:r>
            <w:r>
              <w:rPr/>
              <w:t>(1)(2)(3)</w:t>
            </w:r>
            <w:r>
              <w:rPr/>
              <w:t>は、該当するものを○で囲んで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印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7:00Z</dcterms:created>
  <dc:creator>10427</dc:creator>
  <dc:description/>
  <cp:keywords/>
  <dc:language>en-US</dc:language>
  <cp:lastModifiedBy>10427</cp:lastModifiedBy>
  <cp:lastPrinted>2005-10-04T09:40:00Z</cp:lastPrinted>
  <dcterms:modified xsi:type="dcterms:W3CDTF">2010-02-25T01:24:00Z</dcterms:modified>
  <cp:revision>3</cp:revision>
  <dc:subject/>
  <dc:title/>
</cp:coreProperties>
</file>