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その</w:t>
      </w:r>
      <w:r>
        <w:rPr/>
        <w:t>2)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164"/>
        <w:gridCol w:w="504"/>
        <w:gridCol w:w="1044"/>
        <w:gridCol w:w="1248"/>
        <w:gridCol w:w="1248"/>
        <w:gridCol w:w="672"/>
        <w:gridCol w:w="624"/>
        <w:gridCol w:w="1296"/>
      </w:tblGrid>
      <w:tr>
        <w:trPr>
          <w:trHeight w:val="2400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路の位置指定</w:t>
            </w:r>
            <w:r>
              <w:rPr/>
              <w:t>(</w:t>
            </w:r>
            <w:r>
              <w:rPr/>
              <w:t>変更、廃止</w:t>
            </w:r>
            <w:r>
              <w:rPr/>
              <w:t>)</w:t>
            </w:r>
            <w:r>
              <w:rPr/>
              <w:t>承諾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申請者氏名　　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この図面のとおり道路の位置の指定</w:t>
            </w:r>
            <w:r>
              <w:rPr/>
              <w:t>(</w:t>
            </w:r>
            <w:r>
              <w:rPr/>
              <w:t>変更、廃止</w:t>
            </w:r>
            <w:r>
              <w:rPr/>
              <w:t>)</w:t>
            </w:r>
            <w:r>
              <w:rPr/>
              <w:t>を承諾いたします。</w:t>
            </w:r>
          </w:p>
        </w:tc>
      </w:tr>
      <w:tr>
        <w:trPr>
          <w:trHeight w:val="44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、氏名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94380</wp:posOffset>
                      </wp:positionH>
                      <wp:positionV relativeFrom="paragraph">
                        <wp:posOffset>4914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9.4pt;margin-top:38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13580</wp:posOffset>
                      </wp:positionH>
                      <wp:positionV relativeFrom="paragraph">
                        <wp:posOffset>491490</wp:posOffset>
                      </wp:positionV>
                      <wp:extent cx="152400" cy="15240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5.4pt;margin-top:38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3"/>
              </w:rPr>
              <w:t>道路境域内関係土</w:t>
            </w:r>
            <w:r>
              <w:rPr/>
              <w:t>地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地名及び地</w:t>
            </w:r>
            <w:r>
              <w:rPr/>
              <w:t>番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地</w:t>
            </w:r>
            <w:r>
              <w:rPr/>
              <w:t>目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図面上</w:t>
            </w:r>
            <w:r>
              <w:rPr/>
              <w:t>の符号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20"/>
              </w:rPr>
              <w:t>承諾</w:t>
            </w:r>
            <w:r>
              <w:rPr/>
              <w:t>者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土地所有者住</w:t>
            </w:r>
            <w:r>
              <w:rPr/>
              <w:t>所氏名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使用権者住所氏名印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83685</wp:posOffset>
                      </wp:positionH>
                      <wp:positionV relativeFrom="paragraph">
                        <wp:posOffset>20637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1.55pt;margin-top:16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物</w:t>
            </w:r>
            <w:r>
              <w:rPr>
                <w:spacing w:val="735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道路境域内突出建築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又は工作物の種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道路</w:t>
            </w:r>
            <w:r>
              <w:rPr/>
              <w:t>内突出寸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図面上</w:t>
            </w:r>
            <w:r>
              <w:rPr/>
              <w:t>の符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者住所氏名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切取</w:t>
            </w:r>
            <w:r>
              <w:rPr/>
              <w:t>り予定期日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360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35" w:hanging="735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　この用紙に書ききれないときは、別紙に記入してください。</w:t>
            </w:r>
          </w:p>
          <w:p>
            <w:pPr>
              <w:pStyle w:val="Normal"/>
              <w:ind w:left="735" w:hanging="735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備考欄には、権利者の承諾に関し、特記すべき事項その他参考事項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28:00Z</dcterms:created>
  <dc:creator>10427</dc:creator>
  <dc:description/>
  <cp:keywords/>
  <dc:language>en-US</dc:language>
  <cp:lastModifiedBy>10427</cp:lastModifiedBy>
  <cp:lastPrinted>2005-10-04T09:40:00Z</cp:lastPrinted>
  <dcterms:modified xsi:type="dcterms:W3CDTF">2010-02-25T01:23:00Z</dcterms:modified>
  <cp:revision>3</cp:revision>
  <dc:subject/>
  <dc:title/>
</cp:coreProperties>
</file>