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TW"/>
        </w:rPr>
        <w:t>公園施設設置許可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5124"/>
      </w:tblGrid>
      <w:tr>
        <w:trPr>
          <w:trHeight w:val="2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271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公園施設の設置については、次の条件を付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許可年月日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公園施設設置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"/>
              </w:rPr>
              <w:t>公園施設を設置する都市公</w:t>
            </w:r>
            <w:r>
              <w:rPr/>
              <w:t>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公園施設の種類及び名</w:t>
            </w:r>
            <w:r>
              <w:rPr/>
              <w:t>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設置の目</w:t>
            </w:r>
            <w:r>
              <w:rPr/>
              <w:t>的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8"/>
              </w:rPr>
              <w:t>設置の期</w:t>
            </w:r>
            <w:r>
              <w:rPr/>
              <w:t>間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"/>
              </w:rPr>
              <w:t>設置の場所及び使用面</w:t>
            </w:r>
            <w:r>
              <w:rPr/>
              <w:t>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6"/>
              </w:rPr>
              <w:t>公園施設の構</w:t>
            </w:r>
            <w:r>
              <w:rPr/>
              <w:t>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公園施設の管理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16"/>
              </w:rPr>
              <w:t>工事の実施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6"/>
              </w:rPr>
              <w:t>工事の着手予定</w:t>
            </w:r>
            <w:r>
              <w:rPr/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6"/>
              </w:rPr>
              <w:t>工事の完了予定</w:t>
            </w:r>
            <w:r>
              <w:rPr/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4"/>
              </w:rPr>
              <w:t>都市公園の復旧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18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計書、仕様書及び図面</w:t>
            </w:r>
            <w:r>
              <w:rPr/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36"/>
              </w:rPr>
              <w:t>その</w:t>
            </w:r>
            <w:r>
              <w:rPr/>
              <w:t>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36"/>
              </w:rPr>
              <w:t>使用</w:t>
            </w:r>
            <w:r>
              <w:rPr/>
              <w:t>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170"/>
              </w:rPr>
              <w:t>条</w:t>
            </w:r>
            <w:r>
              <w:rPr/>
              <w:t>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9:00Z</dcterms:created>
  <dc:creator/>
  <dc:description/>
  <dc:language>en-US</dc:language>
  <cp:lastModifiedBy/>
  <cp:lastPrinted>2005-10-04T10:22:00Z</cp:lastPrinted>
  <dcterms:modified xsi:type="dcterms:W3CDTF">2005-11-07T06:19:00Z</dcterms:modified>
  <cp:revision>0</cp:revision>
  <dc:subject/>
  <dc:title/>
</cp:coreProperties>
</file>