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  <w:lang w:eastAsia="zh-TW"/>
        </w:rPr>
        <w:t>公園施設管理許可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2904"/>
        <w:gridCol w:w="5280"/>
      </w:tblGrid>
      <w:tr>
        <w:trPr>
          <w:trHeight w:val="22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1271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8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公園施設の管理については、次の条件を付して許可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許可番号　第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許可年月日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長　　　　　　　　　　印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公園施設管理者住所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の設置されている都市公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の種類及び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目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期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20:00Z</dcterms:created>
  <dc:creator/>
  <dc:description/>
  <dc:language>en-US</dc:language>
  <cp:lastModifiedBy/>
  <cp:lastPrinted>2005-10-04T10:22:00Z</cp:lastPrinted>
  <dcterms:modified xsi:type="dcterms:W3CDTF">2005-11-07T06:20:00Z</dcterms:modified>
  <cp:revision>0</cp:revision>
  <dc:subject/>
  <dc:title/>
</cp:coreProperties>
</file>