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都市公園占用許可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6"/>
        <w:gridCol w:w="5124"/>
      </w:tblGrid>
      <w:tr>
        <w:trPr>
          <w:trHeight w:val="22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1271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8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都市公園の占用については、次の条件を付して許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許可番号　第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許可年月日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印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2"/>
                <w:lang w:eastAsia="zh-TW"/>
              </w:rPr>
              <w:t>都市公園占用者住所氏</w:t>
            </w:r>
            <w:r>
              <w:rPr>
                <w:lang w:eastAsia="zh-TW"/>
              </w:rPr>
              <w:t>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0"/>
              </w:rPr>
              <w:t>占用する都市公</w:t>
            </w:r>
            <w:r>
              <w:rPr/>
              <w:t>園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"/>
              </w:rPr>
              <w:t>占用物件の種類及び数</w:t>
            </w:r>
            <w:r>
              <w:rPr>
                <w:spacing w:val="26"/>
              </w:rPr>
              <w:t>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8"/>
              </w:rPr>
              <w:t>占用の目</w:t>
            </w:r>
            <w:r>
              <w:rPr/>
              <w:t>的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28"/>
              </w:rPr>
              <w:t>占用の期</w:t>
            </w:r>
            <w:r>
              <w:rPr/>
              <w:t>間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8"/>
              </w:rPr>
              <w:t>占用の場所及び占用面</w:t>
            </w:r>
            <w:r>
              <w:rPr/>
              <w:t>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16"/>
              </w:rPr>
              <w:t>占用物件の構</w:t>
            </w:r>
            <w:r>
              <w:rPr/>
              <w:t>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0"/>
              </w:rPr>
              <w:t>占用物件の管理方</w:t>
            </w:r>
            <w:r>
              <w:rPr/>
              <w:t>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16"/>
              </w:rPr>
              <w:t>工事の実施方</w:t>
            </w:r>
            <w:r>
              <w:rPr/>
              <w:t>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76"/>
              </w:rPr>
              <w:t>工事の着手予定</w:t>
            </w:r>
            <w:r>
              <w:rPr/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76"/>
              </w:rPr>
              <w:t>工事の完了予定</w:t>
            </w:r>
            <w:r>
              <w:rPr/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54"/>
              </w:rPr>
              <w:t>都市公園の復旧方</w:t>
            </w:r>
            <w:r>
              <w:rPr/>
              <w:t>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318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計書、仕様書及び図面</w:t>
            </w:r>
            <w:r>
              <w:rPr/>
              <w:t>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536"/>
              </w:rPr>
              <w:t>その</w:t>
            </w:r>
            <w:r>
              <w:rPr/>
              <w:t>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536"/>
              </w:rPr>
              <w:t>使用</w:t>
            </w:r>
            <w:r>
              <w:rPr/>
              <w:t>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1170"/>
              </w:rPr>
              <w:t>条</w:t>
            </w:r>
            <w:r>
              <w:rPr/>
              <w:t>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0:00Z</dcterms:created>
  <dc:creator/>
  <dc:description/>
  <dc:language>en-US</dc:language>
  <cp:lastModifiedBy/>
  <cp:lastPrinted>2005-10-04T10:22:00Z</cp:lastPrinted>
  <dcterms:modified xsi:type="dcterms:W3CDTF">2005-11-07T06:20:00Z</dcterms:modified>
  <cp:revision>0</cp:revision>
  <dc:subject/>
  <dc:title/>
</cp:coreProperties>
</file>